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января 2018 года в отношении Шишкиной Натальи Викторовны, родившейся дата в адрес, директора МБОУ «Средняя общеобразовательная школа №2» городского округа Судак, проживающей по адресу: адрес, адрес, сведений о привлечении к административной ответственности не имеется, в совершении административного правонарушения, предусмотренного ч. 1 ст.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Шишкина Н.В., являясь директором Муниципального бюджетного общеобразовательного учреждения «Средняя общеобразовательная школа №2» городского округа Судак, 18.12.2017 года представила в Межрайонную ИФНС России № 4 по Республике Крым, налоговый расчет по авансовому платежу по налогу на имущество организации за 9 месяцев 2017 года, чем нарушен п. 2 ст. 386 НК РФ, в соответствии с которым срок представления налогового расчета – не позднее 30.10.2017 года.</w:t>
      </w:r>
    </w:p>
    <w:p>
      <w:pPr>
        <w:pStyle w:val="Normal"/>
        <w:bidi w:val="0"/>
        <w:rPr/>
      </w:pPr>
      <w:r>
        <w:rPr/>
        <w:t xml:space="preserve">В судебном заседании Шишкина Н.В. вину признала, пояснив, что не предоставила вовремя отчет в налоговую служб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Шишкину Н.В., исследовав материалы дела, мировой судья считает виновность должностного лица – Шишкиной Н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Шишкиной Н.В. в совершении правонарушения, предусмотренного ч. 1 ст. 15.6 КоАП РФ, подтверждается протоколом об административном правонарушении № 2010 от 22.01.2018 года, выпиской из ЕГРЮЛ, сведениями о подтверждении даты отправки расчета, квитанцией о приеме налоговой декларации (расчета) в электронном виде (л.д. 1-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Шишкину Наталью Виктор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