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5-56/2019 </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г. Судак</w:t>
        <w:tab/>
        <w:tab/>
        <w:tab/>
        <w:tab/>
        <w:tab/>
        <w:tab/>
        <w:tab/>
        <w:tab/>
        <w:t xml:space="preserve">           21 февра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5» февраля 2019 года в отношении юридического лица – Общество с ограниченной ответственностью «Сугдея» (далее по тексту ООО «Сугдея»), ИНН 9108112725, ОГРН 1159102132815, дата государственной регистрации 25.12.2015, расположенного по адресу: Республика Крым, г. Судак, ул. Гагарина, д. 60, сведений о привлечении к административной ответственности не имеется, в совершении административного правонарушения, предусмотренного ст. 19.7 Кодекса РФ об административных правонарушениях,</w:t>
      </w:r>
    </w:p>
    <w:p>
      <w:pPr>
        <w:pStyle w:val="Normal"/>
        <w:bidi w:val="0"/>
        <w:rPr/>
      </w:pPr>
      <w:r>
        <w:rPr/>
        <w:t>УСТАНОВИЛ:</w:t>
      </w:r>
    </w:p>
    <w:p>
      <w:pPr>
        <w:pStyle w:val="Normal"/>
        <w:bidi w:val="0"/>
        <w:rPr/>
      </w:pPr>
      <w:r>
        <w:rPr/>
        <w:tab/>
        <w:t>Управлением Федеральной службы государственной статистики по Республике Крым и г. Севастополю, было установлено, что  ООО «Сугдея» не предоставило в адрес Крымстата аудиторское заключение за 2017 год, при необходимости  предоставления аудиторского заключения не позднее 10 рабочих дней со дня, следующего за датой аудиторского заключения, но не позднее 31 декабря года, следующего за отчетным годом, т.е. не исполнена обязанность, предусмотренная ч. 2 ст. 18 Федерального закона от 06.12.2011 года № 402-ФЗ «О бухгалтерском учете».</w:t>
      </w:r>
    </w:p>
    <w:p>
      <w:pPr>
        <w:pStyle w:val="Normal"/>
        <w:bidi w:val="0"/>
        <w:rPr/>
      </w:pPr>
      <w:r>
        <w:rPr/>
        <w:tab/>
        <w:t>В судебном заседании представитель ООО «Сугдея» фио вину признала, просила назначить наказание в виде предупреждения, поскольку предприятие создано недавно, хозяйственная деятельность, по сути, не ведется, предприятие привлекается к административной ответственности впервые.</w:t>
      </w:r>
    </w:p>
    <w:p>
      <w:pPr>
        <w:pStyle w:val="Normal"/>
        <w:bidi w:val="0"/>
        <w:rPr/>
      </w:pPr>
      <w:r>
        <w:rPr/>
        <w:tab/>
        <w:t>Выслушав представителя ООО «Сугдея» фио, исследовав материалы дела, мировой судья считает виновность юридического лица – ООО «Сугдея» в совершении правонарушения, предусмотренного 19.7 Кодекса РФ об административных правонарушениях, доказанной.</w:t>
      </w:r>
    </w:p>
    <w:p>
      <w:pPr>
        <w:pStyle w:val="Normal"/>
        <w:bidi w:val="0"/>
        <w:rPr/>
      </w:pPr>
      <w:r>
        <w:rPr/>
        <w:t xml:space="preserve">Статья 19.7 Кодекса РФ об административных правонарушениях предусматривает административную ответственность за непредставление или несвоевременное представление в государственный орган, орган, осуществляющий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bidi w:val="0"/>
        <w:rPr/>
      </w:pPr>
      <w:r>
        <w:rPr/>
        <w:t xml:space="preserve">Виновность юридического лица – ООО «Сугдея» в совершении правонарушения, предусмотренного 19.7 Кодекса РФ об административных правонарушениях, подтверждается докладной запиской от 23.01.2019 года главного специалиста-эксперта в г. Судак отдела государственной статистики в г. Феодосия Управления Федеральной службы государственной статистики по Республике Крым и г. Севастополю об обнаружении факта нарушения законодательства, протоколом от 30.01.2019 года об административном правонарушении, выпиской из ЕГРЮЛ (л.д. 1, 6-7, 10-12). </w:t>
      </w:r>
    </w:p>
    <w:p>
      <w:pPr>
        <w:pStyle w:val="Normal"/>
        <w:bidi w:val="0"/>
        <w:rPr/>
      </w:pPr>
      <w:r>
        <w:rPr/>
        <w:tab/>
        <w:t xml:space="preserve">При назначении наказания мировой судья учитывает обстоятельства совершения правонарушения. </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Руководствуясь ст. 19.7 Кодекса РФ об административных правонарушениях, мировой судья</w:t>
      </w:r>
    </w:p>
    <w:p>
      <w:pPr>
        <w:pStyle w:val="Normal"/>
        <w:bidi w:val="0"/>
        <w:rPr/>
      </w:pPr>
      <w:r>
        <w:rPr/>
        <w:t>ПОСТАНОВИЛ:</w:t>
      </w:r>
    </w:p>
    <w:p>
      <w:pPr>
        <w:pStyle w:val="Normal"/>
        <w:bidi w:val="0"/>
        <w:rPr/>
      </w:pPr>
      <w:r>
        <w:rPr/>
        <w:tab/>
        <w:t xml:space="preserve">Признать юридическое лицо – Общество с ограниченной ответственностью «Сугдея» виновным в совершении правонарушения, предусмотренного ст. 19.7 Кодекса РФ об административных правонарушениях и назначить ему административное наказание в виде предупреждения.  </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tab/>
        <w:t xml:space="preserve">Мировой судья </w:t>
        <w:tab/>
        <w:tab/>
        <w:tab/>
        <w:tab/>
        <w:tab/>
        <w:t xml:space="preserve">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