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5-57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 Судак   </w:t>
        <w:tab/>
        <w:tab/>
        <w:tab/>
        <w:tab/>
        <w:t xml:space="preserve">                                21 февраля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№ 85 Судакского судебного района (городской округ Судак) Республики Крым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ХВИЦКОГО СТАНИСЛАВА НИКОЛАЕВИЧА, 26.11.1969 г.р., уроженца гор.Симферополь Крымской обл., зарегистрированного по адресу: Республика Крым, г. Судак, ул. Танкистов, д.18, гражданина Российской Федерации, официально не трудоустроен, паспорт гражданина Российской Федерации серия 3918 № 335668 выдан 26.11.2018 ФМС, инвалидом не является, ранее привлекался к административной ответствен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5.02.2022 по ст. 20.21 КоАП РФ к административному штрафу в размере 500 руб. (оплаче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0.11.2022 по ст. 20.6.1 ч. 2 КоАП РФ к административному штрафу 15000 руб. (просроче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4.11.2021 по ст. 20.21 КоАП РФ к административному штрафу 500 руб. (оплаче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 Кодекса РФ об административных правонарушениях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.02.2023 года Лохвицкий Станислав Николаевич, 26.11.1969 года рождения, находясь по адресу: Республика Крым, г. Судак, ул.Танкистов, д.18, совершил неуплату административного штрафа в срок, предусмотренный КоАП РФ, при следующих обстоятельствах.                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хвицкий Станислав Николаевич, 26.11.1969 года рождения, постановлением заместителя начальника полиции по охране общественного порядка ОМВД России по г. Судаку от 30.11.2022 года признан виновным в  совершении административного правонарушения, предусмотренного ч.1 ст.20.20 КоАП РФ  и ему назначено наказание в виде административного штрафа в размере 500,00 руб. Постановление вступило в законную силу 10.12.2022 года, однако  в 60-дневный срок, Лохвицкий Станислав Николаевич административный штраф не уплатил. Срок добровольной оплаты штрафа истек 08.02.2023 го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02.2022 по указанному факту в отношении Лохвицкого С.Н.  составлен протокол об административном правонарушении по  ч. 1 ст. 20.25 КоАП РФ. </w:t>
      </w:r>
    </w:p>
    <w:p>
      <w:pPr>
        <w:pStyle w:val="11"/>
        <w:spacing w:lineRule="auto" w:line="240" w:before="0" w:after="0"/>
        <w:ind w:left="40" w:right="23" w:firstLine="669"/>
        <w:rPr>
          <w:bCs/>
          <w:sz w:val="28"/>
          <w:szCs w:val="28"/>
        </w:rPr>
      </w:pPr>
      <w:r>
        <w:rPr>
          <w:bCs/>
          <w:sz w:val="28"/>
          <w:szCs w:val="28"/>
        </w:rPr>
        <w:t>В судебном заседании Лохвицкий С.Н.  с протоколом согласился, вину признал, пояснил, что не оплатил штраф в связи с тем, что было денег.</w:t>
      </w:r>
    </w:p>
    <w:p>
      <w:pPr>
        <w:pStyle w:val="11"/>
        <w:spacing w:lineRule="auto" w:line="240" w:before="0" w:after="0"/>
        <w:ind w:left="40" w:right="23" w:firstLine="66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ие </w:t>
      </w:r>
      <w:r>
        <w:rPr>
          <w:sz w:val="28"/>
          <w:szCs w:val="28"/>
        </w:rPr>
        <w:t xml:space="preserve">Лохвицким С.Н. </w:t>
      </w:r>
      <w:r>
        <w:rPr>
          <w:bCs/>
          <w:sz w:val="28"/>
          <w:szCs w:val="28"/>
        </w:rPr>
        <w:t xml:space="preserve"> административного правонарушения, предусмотренного ч.1 ст.20.25 КоАП РФ подтверждается исследованными материалами дела: 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токолом от 20.02.2022 года об административном правонарушении /л.д. 1/;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sz w:val="28"/>
          <w:szCs w:val="28"/>
        </w:rPr>
      </w:pPr>
      <w:r>
        <w:rPr>
          <w:sz w:val="28"/>
          <w:szCs w:val="28"/>
        </w:rPr>
        <w:t>- справкой от 21.02.2023 /л.д. 2/;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- постановлением по делу об административном правонарушении от 30.11.2022 /л.д. 3/;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sz w:val="28"/>
          <w:szCs w:val="28"/>
        </w:rPr>
      </w:pPr>
      <w:r>
        <w:rPr>
          <w:sz w:val="28"/>
          <w:szCs w:val="28"/>
        </w:rPr>
        <w:t>- объяснением Лохвицкого С.Н. от 20.02.2023 /л.д. 4/;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- справкой на физическое лицо в отношении Лохвицкого С.Н. /л.д. 6/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яснениями Лохвицкого С.Н., данными и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Лохвицкого С.Н.  в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4.2. КоАП РФ обстоятельств, смягчающих административную ответственность Лохвицкого С.Н. 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. 2 ч. 1 ст. 4.3. КоАП РФ обстоятельством, отягчающим ответственность Лохвицкого С.Н.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В силу правовой позиции, изложенной в п. 1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ься в пределах санкции ч. 1 ст.20.25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обстоятельства совершения правонарушения, личность Лохвицкого С.Н., и приходит к выводу о нецелесообразности назначения административного наказания в виде административного штрафа, поскольку Лохвицкий С.Н.  не имеет постоянного места работы, ранее назначенное наказание в виде административного штрафа не оплати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приходит к выводу о необходимости назначения Лохвицкому С.Н. административного наказания в виде административного арес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данный вид наказания будет соответствовать принципу справедливости, исправлению и предупреждению совершения новых правонаруш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хвицкий С.Н. </w:t>
      </w:r>
      <w:r>
        <w:rPr>
          <w:sz w:val="28"/>
          <w:szCs w:val="28"/>
        </w:rPr>
        <w:t xml:space="preserve">не относится к категории лиц, установленных частью 2  </w:t>
      </w:r>
      <w:r>
        <w:rPr>
          <w:sz w:val="28"/>
          <w:szCs w:val="28"/>
          <w:lang w:val="ru-RU"/>
        </w:rPr>
        <w:t>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огласно протоколу об административном задержании от 20.02.2023, Лохвицкий С.Н. задержан в связи с совершением правонарушения, предусмотренного ст. 20.25 ч. 1 КоАП РФ 20.02.2023 в 17 часов 20 минут, освобожден 21.02.2023 в 15 часов 05 мину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 1 ст. 20.25 КоАП РФ, руководствуясь ст.ст. 29.10, 29.11 КоАП РФ, мировой судья, –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ХВИЦКОГО СТАНИСЛАВА НИКОЛАЕВИЧА признать виновным в совершении правонарушения, предусмотренного ст. 20.25 ч.1 Кодекса РФ об административных правонарушениях и назначить ему административное наказание в виде административного ареста сроком 3 (трое) суток, который исчислять с момента фактического задерж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ключить в срок административного ареста срок административного задержания с 17 часов 20 минут 20.02.2023 по 15 часов 05 минут 21.02.2023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А.С.Суходолов</w:t>
      </w:r>
    </w:p>
    <w:sectPr>
      <w:footerReference w:type="default" r:id="rId6"/>
      <w:footerReference w:type="first" r:id="rId7"/>
      <w:type w:val="nextPage"/>
      <w:pgSz w:w="11906" w:h="16838"/>
      <w:pgMar w:left="1701" w:right="113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textAlignment w:val="baseline"/>
    </w:pPr>
    <w:rPr>
      <w:rFonts w:eastAsia="Lucida Sans Unicode"/>
      <w:color w:val="00000A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