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58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15 февра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9» января 2018 года в отношении Гуркина Геннадия Михайловича, родившегося дата в адрес, председателя Крымской региональной общественной организации  «Федерация Кёкусинкай Крыма», проживающего по адресу: адрес, к административной ответственности привлекался 25.07.2017 года по ст. 15.5 КоАП РФ к административному наказанию в виде административного штрафа в размере 300 рублей, 25.07.2017 года по ст. 15.5 КоАП РФ к административному наказанию в виде административного штрафа в размере 300 рублей, 12.09.2017 года по ст. 15.5 КоАП РФ к административному наказанию в виде административного штрафа в размере 300 рублей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Гуркин Г.М., являясь председателем Крымской региональной общественной организации  «Федерация Кёкусинкай Крыма», 17.10.2017 года представил в отдел работы с налогоплательщиками Межрайонной ИФНС России № 4 по Республике Крым,  единую (упрощенную) налоговую декларацию за полугодие 2017 года, с нарушением срока, установленного п. 2 ст. 80 НК РФ, в соответствии с которым срок представления налоговой декларации – не позднее 20.07.2017 года.</w:t>
      </w:r>
    </w:p>
    <w:p>
      <w:pPr>
        <w:pStyle w:val="Normal"/>
        <w:bidi w:val="0"/>
        <w:rPr/>
      </w:pPr>
      <w:r>
        <w:rPr/>
        <w:t xml:space="preserve">В судебном заседании Гуркин Г.М. вину признаю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Гуркина Г.М., исследовав материалы дела, мировой судья считает виновность должностного лица – Гуркина Г.М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Гуркина Г.М. в совершении правонарушения, предусмотренного ст. 15.5 КоАП РФ, подтверждается протоколом об административном правонарушении № 2034 от 22.01.2018 года, выпиской из ЕГРЮЛ, сведениями о подтверждении даты отправки налоговой декларации (л.д. 1-7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>Постановлениями мирового судебного участка № 85 Судакского судебного района (городской округ Судак) Республики Крым от 28.06.2017 года и от 16.08.2017 года Гуркин Г.М. был привлечен к административной ответственности по ст. 15.5 КоАП РФ, однако на момент совершения данного правонарушения, Гуркин Г.М. не являлся лицом, привлеченным к административной ответственности по ст. 15.5 КоАП РФ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Гуркина Геннадия Михайловича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