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5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28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0» января 2018 года в отношении Слабого Владимира Ивановича, родившегося дата в адрес, генерального директора ООО «Стройтехмонтаж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лабый В.И. являясь генеральным директором Общества с ограниченной ответственностью  «Стройтехмонтаж», представил 16 ноября 2017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октябрь 2017 года, при необходимости предоставления до 15 ноября 2017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Слабый В.И. не явился, уведомлен надлежащим образом. Оснований для отложения дела не имеется (л.д. 14-16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Слабого В.И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Слабого В.И. в совершении правонарушения, предусмотренного ст. 15.33.2 КоАП РФ, подтверждается протоколом об административном правонарушении  от 29.01.2018 года № 15, извещением о доставке сведений о застрахованных лицах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Слабого Владимира Ивановича   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