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1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1» января 2018 года в отношении Аблялимова Абдурахмана Зеккие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 15.09.2017 года по ч. 2 ст. 12.13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61140004848331 от 04.09.2017 года Аблялимов А.З. был подвергнут административному штрафу в размере 1000 рублей за совершение правонарушения, предусмотренного ч. 2 ст. 12.1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блялимов А.З. вину признал, пояснив, что забыл про штраф.  </w:t>
      </w:r>
    </w:p>
    <w:p>
      <w:pPr>
        <w:pStyle w:val="Normal"/>
        <w:bidi w:val="0"/>
        <w:rPr/>
      </w:pPr>
      <w:r>
        <w:rPr/>
        <w:t>Выслушав Аблялимова А.З., исследовав материалы дела, мировой судья считает виновность Аблялимова А.З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блялимова А.З. в совершении правонарушения, предусмотренного ч. 1 ст. 20.25 КоАП РФ, подтверждается протоколом об административном правонарушении № 61 АГ 291394 от 11.01.2018 года, копией постановления № 18810061140004848331 от 04.09.2017 года, справкой ОГИБДД (л.д. 2, 4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лялимова Абдурахмана Зекки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4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