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6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</w:t>
        <w:tab/>
        <w:t xml:space="preserve">                                                 </w:t>
        <w:tab/>
        <w:tab/>
        <w:t xml:space="preserve">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, адрес, рассмотрев административный материал, поступивший в судебный участок дата в отношении фио, родившейся дата в адрес, индивидуального предпринимателя, инвалидности не имеющей, зарегистрированной и проживающего по адресу: адрес, пер Серный, д. 3, кв. 39, сведений о привлечении к административной ответственности не имеется, в совершении правонарушения, предусмотренного ст. 14.3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на адрес  в адрес, фио  нарушила требования по установке и эксплуатации рекламной конструкции, разместив рекламную конструкцию менее 5 метров от проезжей части дороги в населенном пункте, чем нарушила п.4 ст.19 ФЗ «О рекламе», п.6.1 ГОСТ Р телефон. 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а, пояснив, что нарушила требования по установке и эксплуатации рекламной конструкции. </w:t>
      </w:r>
    </w:p>
    <w:p>
      <w:pPr>
        <w:pStyle w:val="Normal"/>
        <w:bidi w:val="0"/>
        <w:rPr/>
      </w:pPr>
      <w:r>
        <w:rPr/>
        <w:tab/>
        <w:t>Выслушав фио, исследовав материалы дела, мировой судья считает виновность фио в совершении правонарушения, предусмотренного ст. 14.3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4.37 Кодекса РФ об административных правонарушениях предусматривает ответственность за установка и (или) эксплуатация рекламной конструкции без предусмотренного законодательством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частью 2 статьи 11.21 настоящего Кодекса.</w:t>
      </w:r>
    </w:p>
    <w:p>
      <w:pPr>
        <w:pStyle w:val="Normal"/>
        <w:bidi w:val="0"/>
        <w:rPr/>
      </w:pPr>
      <w:r>
        <w:rPr/>
        <w:tab/>
        <w:t>Согласно ч. 1 ст. 19 Федерального закона от дата N 38-ФЗ "О рекламе" (далее - Закон о рекламе) распространение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осуществляется владельцем рекламной конструкции, являющимся рекламораспространителем, с соблюдением требований данной статьи. Владелец рекламной конструкции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Normal"/>
        <w:bidi w:val="0"/>
        <w:rPr/>
      </w:pPr>
      <w:r>
        <w:rPr/>
        <w:t>В силу ч. 9 ст. 19 Закона о рекламе установка и эксплуатация рекламной конструкции допускаются при наличии разрешения на установку и эксплуатацию рекламной конструкции, выдаваемого на основании заявления собственника или иного указанного в ч. 5, 6, 7 это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, на территориях которых предполагается осуществлять установку и эксплуатацию рекламной конструкции.</w:t>
      </w:r>
    </w:p>
    <w:p>
      <w:pPr>
        <w:pStyle w:val="Normal"/>
        <w:bidi w:val="0"/>
        <w:rPr/>
      </w:pPr>
      <w:r>
        <w:rPr/>
        <w:t>В силу п. 4 ст. 19 Федерального закона «О рекламе» - рекламная конструкция и ее территориальное размещение должны соответствовать требованиям технического регламента.</w:t>
      </w:r>
    </w:p>
    <w:p>
      <w:pPr>
        <w:pStyle w:val="Normal"/>
        <w:bidi w:val="0"/>
        <w:rPr/>
      </w:pPr>
      <w:r>
        <w:rPr/>
        <w:t>Применение ГОСТ Р телефон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 осуществляется в обязательном порядке в части требований, установленных п. 1 ст. 46 Федерального закона "О техническом регулировании".</w:t>
      </w:r>
    </w:p>
    <w:p>
      <w:pPr>
        <w:pStyle w:val="Normal"/>
        <w:bidi w:val="0"/>
        <w:rPr/>
      </w:pPr>
      <w:r>
        <w:rPr/>
        <w:t>Таким образом, соответствующие требования ГОСТа Р телефон направлены на обеспечение безопасности дорожного движения в целях охраны жизни и здоровья граждан и, соответственно, подлежат обязательному применению в ходе установки и эксплуатации рекламных конструкций.</w:t>
      </w:r>
    </w:p>
    <w:p>
      <w:pPr>
        <w:pStyle w:val="Normal"/>
        <w:bidi w:val="0"/>
        <w:rPr/>
      </w:pPr>
      <w:r>
        <w:rPr/>
        <w:t>В соответствии с п. 4.2, п. 6.1 ГОСТ Р телефон, средства наружной рекламы не должны ограничивать видимость технических средств организации дорожного движения, уменьшать габарит инженерных сооружений, а также не должны быть размещены сбоку от автомобильной дороги или улицы на расстоянии менее 10 м от бровки земляного полотна автомобильной дороги вне населенных пунктов и на расстоянии менее 5 м от бровки земляного полотна автомобильной дороги (бордюрного камня) - в населенных пунктах.</w:t>
      </w:r>
    </w:p>
    <w:p>
      <w:pPr>
        <w:pStyle w:val="Normal"/>
        <w:bidi w:val="0"/>
        <w:rPr/>
      </w:pPr>
      <w:r>
        <w:rPr/>
        <w:t xml:space="preserve">Виновность фио в совершении правонарушения, предусмотренного ст. 14.37 КоАП РФ, подтверждается протоколом об административном правонарушении 61 АГ телефон от дата, фототаблицей (л.д. 2, 4). </w:t>
      </w:r>
    </w:p>
    <w:p>
      <w:pPr>
        <w:pStyle w:val="Normal"/>
        <w:bidi w:val="0"/>
        <w:rPr/>
      </w:pPr>
      <w:r>
        <w:rPr/>
        <w:t>Указанные доказательства соответствуют требованиям относимости и допустимости, а в совокупности достаточны для разрешения дела по существу.</w:t>
      </w:r>
    </w:p>
    <w:p>
      <w:pPr>
        <w:pStyle w:val="Normal"/>
        <w:bidi w:val="0"/>
        <w:rPr/>
      </w:pPr>
      <w:r>
        <w:rPr/>
        <w:t>При таких обстоятельствах мировой судья приходит к выводу о наличии в действиях наименование организации состава административного правонарушения предусмотренного ст. 14.37 КоАП РФ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Руководствуясь ст. 14.37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наименование организации виновной в совершении правонарушения предусмотренного ст. 14.37 Кодекса РФ об административных правонарушениях и назначить 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адрес (ОМВД России по адрес), ИНН телефон, КПП телефон, счет получателя 40101810335100010001 в отделении по адрес ЮГУ ЦБ РФ, БИК телефон, КБК 18811630020016000140, ОКТМО телефон, УИН 18810491173000000558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