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6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</w:t>
        <w:tab/>
        <w:tab/>
        <w:tab/>
        <w:tab/>
        <w:t xml:space="preserve">        </w:t>
        <w:tab/>
        <w:tab/>
        <w:t xml:space="preserve">                        31 янва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31» января 2018 года в отношении Аблялимова Абдурахмана Зеккиевича, родившегося дата в адрес, неработающего, инвалидности не имеющего, зарегистрированного и проживающего по адресу: адрес,  ранее к административной ответственности привлекался: 15.09.2017 года по ч. 2 ст. 12.37 Кодекса РФ об административных правонарушениях – административный штраф 800 рублей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№ 18810061140004848514 от 04.09.2017 года Аблялимов А.З. был подвергнут административному штрафу в размере 800 рублей за совершение правонарушения, предусмотренного ч. 2 ст. 12.37 Кодекса РФ об административных правонарушениях. Постановление вступило в законную силу. В установленный законом срок штраф не уплатил, чем совершил административное правонарушение, предусмотренное ч.1 ст.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В судебном заседании Аблялимов А.З. вину признал, пояснив, что забыл про штраф.  </w:t>
      </w:r>
    </w:p>
    <w:p>
      <w:pPr>
        <w:pStyle w:val="Normal"/>
        <w:bidi w:val="0"/>
        <w:rPr/>
      </w:pPr>
      <w:r>
        <w:rPr/>
        <w:t>Выслушав Аблялимова А.З., исследовав материалы дела, мировой судья считает виновность Аблялимова А.З. в совершении правонарушения, предусмотренного ч.1 ст.20.2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20.25 КоАП РФ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иновность Аблялимова А.З. в совершении правонарушения, предусмотренного ч. 1 ст. 20.25 КоАП РФ, подтверждается протоколом об административном правонарушении № 61 АГ 291393 от 11.01.2018 года, копией постановления № 18810061140004848514 от 04.09.2017 года, справкой ОГИБДД (л.д. 2, 4-5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 и считает правильным назначить наказание в виде штрафа. </w:t>
      </w:r>
    </w:p>
    <w:p>
      <w:pPr>
        <w:pStyle w:val="Normal"/>
        <w:bidi w:val="0"/>
        <w:rPr/>
      </w:pPr>
      <w:r>
        <w:rPr/>
        <w:t>Руководствуясь ч. 1 ст. 20.2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Аблялимова Абдурахмана Зеккиевича виновным в совершении правонарушения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600 (одной тысячи шести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0052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