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6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15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31» января 2018 года в отношении Цыкуновой Людмилы Леонидовны, родившейся дата в адрес, председателя правления ТСН «Содружество», зарегистрированной по адресу: адрес, проживающей по адресу: адрес, кв. 19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Цыкунова Л.Л. являясь председателя правления Товарищества собственников недвижимости  «Содружество», представила 12 декабря 2017 года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дополняющая» за июль 2017 года, при необходимости предоставления до 15 августа 2017 года, чем нарушен п.п. 2.2 ст. 11 Закона 27-ФЗ «Об индивидуальном (персонифицированном) учете в системе обязательного пенсионного страхования»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м заседании Цыкунова Л.Л. вину призна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Цыкунову Л.Л., исследовав материалы дела, мировой судья считает виновность должностного лица – Цыкуновой Л.Л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Цыкуновой Л.Л. в совершении правонарушения, предусмотренного ст. 15.33.2 КоАП РФ, подтверждается протоколом об административном правонарушении  от 30.01.2018 года № 16, сведениями о застрахованных лицах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Цыкунову Людмилу Леонидовну  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