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6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04 мар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Шелаевой Нины Васильевны, родившейся дата в адрес, индивидуального предпринимателя, ИНН 510100920114, дата регистрации 16.02.2015 года ОГРНИП 315910200167391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Шелаевой Н.В. составлен протокол об административном правонарушении по ст. 15.33.2 Кодекса РФ об административных правонарушениях, в котором указано, что она, являясь индивидуальным предпринимателем, представила 03 окт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август 2018 года, содержащую сведения на 2 застрахованных лиц, при необходимости предоставления до 17 сентябр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Шелаева Н.В. не явилась. Заказное отправление возвращено в судебный участок с отметкой «Истёк срок хранения». Оснований для отложения дела не имеется (л.д. 14)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4/16-07-08 от 19.02.2019 года следует, что Шелаева Н.В., являясь индивидуальным предпринимателем, 22.01.2019 года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в размере 1000 рублей решением о привлечении страхователя к ответственности № 091S19190000515 (л.д. 13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Шелаева Н.В., являясь индивидуальным предпринимателем, привлечена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а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Шелаевой Нины Васильевны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