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63/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t>г. Судак</w:t>
        <w:tab/>
        <w:tab/>
        <w:tab/>
        <w:t xml:space="preserve">            </w:t>
        <w:tab/>
        <w:t xml:space="preserve">                                      28 феврал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01» февраля 2018 года в отношении Кузнецова Сергея Ивановича, родившегося дата в адрес, генерального директора ООО «Частная охранная организация «Солдайя щит», зарегистрированного по адресу: адрес, проживающего по адресу: .... адрес, сведений о привлечении к административной ответственности не имеется, в совершении правонарушения, предусмотренного ч. 1 ст. 15.6 Кодекса РФ об административных правонарушениях,</w:t>
      </w:r>
    </w:p>
    <w:p>
      <w:pPr>
        <w:pStyle w:val="Normal"/>
        <w:bidi w:val="0"/>
        <w:rPr/>
      </w:pPr>
      <w:r>
        <w:rPr/>
        <w:t>УСТАНОВИЛ:</w:t>
      </w:r>
    </w:p>
    <w:p>
      <w:pPr>
        <w:pStyle w:val="Normal"/>
        <w:bidi w:val="0"/>
        <w:rPr/>
      </w:pPr>
      <w:r>
        <w:rPr/>
        <w:tab/>
        <w:t>Кузнецов С.И., являясь генеральным директором Общества с ограниченной ответственностью «Частная охранная организация «Солдайя щит», 01.11.2017 года представил в отдел работы с налогоплательщиками Межрайонной ИФНС России № 4 по Республике Крым, декларацию по налогу на прибыль организации за 9 месяцев 2017 года, чем нарушен п. 3 ст. 289 НК РФ, в соответствии с которым срок представления налоговой декларации – не позднее 30.10.2017 года.</w:t>
      </w:r>
    </w:p>
    <w:p>
      <w:pPr>
        <w:pStyle w:val="Normal"/>
        <w:bidi w:val="0"/>
        <w:rPr/>
      </w:pPr>
      <w:r>
        <w:rPr/>
        <w:t xml:space="preserve">В судебное заседание Кузнецов С.И. вину признал, пояснив, что отчетность сдана с нарушением срока.  </w:t>
      </w:r>
    </w:p>
    <w:p>
      <w:pPr>
        <w:pStyle w:val="Normal"/>
        <w:bidi w:val="0"/>
        <w:rPr/>
      </w:pPr>
      <w:r>
        <w:rPr/>
        <w:t xml:space="preserve"> </w:t>
      </w:r>
      <w:r>
        <w:rPr/>
        <w:tab/>
        <w:t>Выслушав Кузнецова С.И., исследовав материалы дела, мировой судья приходит к следующему.</w:t>
      </w:r>
    </w:p>
    <w:p>
      <w:pPr>
        <w:pStyle w:val="Normal"/>
        <w:bidi w:val="0"/>
        <w:rPr/>
      </w:pPr>
      <w:r>
        <w:rPr/>
        <w:t>Часть 1 статьи 15.6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ab/>
        <w:t>В то же время статья 15.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bidi w:val="0"/>
        <w:rPr/>
      </w:pPr>
      <w:r>
        <w:rPr/>
        <w:tab/>
        <w:t xml:space="preserve">Поскольку Кузнецову С.И. вменяется нарушение установленных сроков представления в налоговый орган налоговой декларации, а именно – декларацию по налогу на прибыль организации за 9 месяцев 2017 года, то действия Кузнецова С.И. следует квалифицировать по ст.15.5 КоАП РФ, а не по ч.1 ст.15.6 КоАП РФ, так как ст.15.5 КоАП РФ является специальной нормой по отношению к ч.1 ст.15.6 КоАП РФ. </w:t>
      </w:r>
    </w:p>
    <w:p>
      <w:pPr>
        <w:pStyle w:val="Normal"/>
        <w:bidi w:val="0"/>
        <w:rPr/>
      </w:pPr>
      <w:r>
        <w:rPr/>
        <w:t>В соответствии с п. 20 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ab/>
        <w:t xml:space="preserve">Виновность должностного лица – Кузнецова С.И. в совершении правонарушения, предусмотренного ст. 15.5 КоАП РФ, подтверждается протоколом об административном правонарушении № 2086 от 29.01.2018 года, выпиской из ЕГРЮЛ, распечаткой с подтверждением даты отправки налоговой декларации, копией квитанции о приеме налоговой декларации (расчета) в электронном виде (л.д. 1-9). </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ab/>
        <w:t>Руководствуясь ст. 15.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Кузнецова Сергея Ивановича виновным в совершении правонарушения предусмотренного ст. 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Административный штраф необходимо перечислить УФК по Республике Крым (Межрайонная ИФНС России №4 по Республике Крым), счет получателя 40101810335100010001 в Отделении Республики Крым ЦБ РФ, ИНН 9108000027, КПП 910801001, КБК 18211603030016000140, ОКТМО 35723000, БИК 043510001.</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