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8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февраля 2018 года в отношении Кузнецова Сергея Ивановича, родившегося дата в адрес, генерального директора ООО «Частная охранная организация «Солдайя щит»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узнецов С.И., являясь генеральным директором Общества с ограниченной ответственностью «Частная охранная организация «Солдайя щит», 01.11.2017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 xml:space="preserve">В судебное заседание Кузнецов С.И. вину признал, пояснив, что отчетность сдана с нарушением срока.  </w:t>
      </w:r>
    </w:p>
    <w:p>
      <w:pPr>
        <w:pStyle w:val="Normal"/>
        <w:bidi w:val="0"/>
        <w:rPr/>
      </w:pPr>
      <w:r>
        <w:rPr/>
        <w:t>Выслушав Кузнецова С.И., исследовав материалы дела, мировой судья считает виновность должностного лица – Кузнецова С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узнецова С.И. в совершении правонарушения, предусмотренного ст. 15.5 КоАП РФ, подтверждается протоколом об административном правонарушении № 2084 от 29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узнецова Серг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