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64 /2020</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ab/>
        <w:t xml:space="preserve">    </w:t>
        <w:tab/>
        <w:tab/>
        <w:t xml:space="preserve">   </w:t>
        <w:tab/>
        <w:tab/>
        <w:t xml:space="preserve">     11 февраля 2020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11» февраля 2020 года в отношении Михайлова Ильи Владимировича, родившегося дата в адрес, работающего ... в наименование организации, инвалидности не имеющего, зарегистрированного и проживающего по адресу: адрес, к административной ответственности привлекался 24.07.2019 по ч. 1 ст. 6.9 КоАП РФ к наказанию в виде административного штрафа в размере 4000 рублей с возложением обязанности пройти диагностику в связи с потреблением наркотических средств без назначения врача, в совершении административного правонарушения, предусмотренного ст. 6.9.1 Кодекса РФ об административных правонарушениях,</w:t>
      </w:r>
    </w:p>
    <w:p>
      <w:pPr>
        <w:pStyle w:val="Normal"/>
        <w:bidi w:val="0"/>
        <w:rPr/>
      </w:pPr>
      <w:r>
        <w:rPr/>
        <w:t>УСТАНОВИЛ:</w:t>
      </w:r>
    </w:p>
    <w:p>
      <w:pPr>
        <w:pStyle w:val="Normal"/>
        <w:bidi w:val="0"/>
        <w:rPr/>
      </w:pPr>
      <w:r>
        <w:rPr/>
        <w:tab/>
        <w:t>09 декабря 2019 года в 18 часов 30 минут установлено, что гр. Михайлов И.В., находясь по месту своего проживания по адресу: адрес, уклонился от прохождения диагностики, профилактических мероприятий, возложенных постановлением мирового судьи судебного участка  № 90 Феодосийского судебного района (городской округ Феодосия) Республики Крым от 24.07.2019, т.е. совершил правонарушение, предусмотренное ст. 6.9.1 Кодекса РФ об административных правонарушениях.</w:t>
      </w:r>
    </w:p>
    <w:p>
      <w:pPr>
        <w:pStyle w:val="Normal"/>
        <w:bidi w:val="0"/>
        <w:rPr/>
      </w:pPr>
      <w:r>
        <w:rPr/>
        <w:t>В судебном заседании Михайлов И.В. вину признал, пояснив, что в данный момент встал на наркологический учет в ГБУЗ РК «Крымский научно-практический центр наркологии», куда обратился за наркологической помощью.</w:t>
      </w:r>
    </w:p>
    <w:p>
      <w:pPr>
        <w:pStyle w:val="Normal"/>
        <w:bidi w:val="0"/>
        <w:rPr/>
      </w:pPr>
      <w:r>
        <w:rPr/>
        <w:t xml:space="preserve">Выслушав Михайлова И.В., исследовав материалы дела, мировой судья находит виновность Михайлова И.В. в совершении правонарушения, предусмотренного ст. 6.9.1 Кодекса РФ об административных правонарушениях доказанной. </w:t>
      </w:r>
    </w:p>
    <w:p>
      <w:pPr>
        <w:pStyle w:val="Normal"/>
        <w:bidi w:val="0"/>
        <w:rPr/>
      </w:pPr>
      <w:r>
        <w:rPr/>
        <w:t>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bidi w:val="0"/>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 xml:space="preserve">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 </w:t>
      </w:r>
    </w:p>
    <w:p>
      <w:pPr>
        <w:pStyle w:val="Normal"/>
        <w:bidi w:val="0"/>
        <w:rPr/>
      </w:pPr>
      <w:r>
        <w:rPr/>
        <w:t xml:space="preserve">Постановлением мирового судьи судебного участка № 90 Феодосийского судебного района (городской округ Феодосия) Республики Крым от 24.07.2019 гр. Михайлов И.В. признан виновным в совершении правонарушения, предусмотренного ч. 1 ст. 6.9 Кодекса РФ об административных правонарушениях и на него возложена обязанность  пройти диагностику в связи с потреблением наркотических средств без назначения врача, установлен срок обращения  в течение 20 дней с момента вступления постановления в законную силу. Постановление вступило в законную силу 06.08.2019 (л.д. 6).    </w:t>
      </w:r>
    </w:p>
    <w:p>
      <w:pPr>
        <w:pStyle w:val="Normal"/>
        <w:bidi w:val="0"/>
        <w:rPr/>
      </w:pPr>
      <w:r>
        <w:rPr/>
        <w:t>Виновность фио в совершении правонарушения, предусмотренного ст. 6.9.1 КоАП РФ, кроме признания им своей вины, подтверждается протоколом № РК 276254/1104 от 09.12.2019 об административном правонарушении, справкой ГБУЗ РК «Судакская городская больница» от 28.11.2019, согласно которой гр. Михайлов И.В. диагностику в кабинете диспансерного отделения ГБУЗ РК «Судакская городская больница» не проходил,  письменными объяснениями Михайлова И.В., копией постановления мирового судьи судебного участка № 90 Феодосийского судебного района (городской округ Феодосия) Республики Крым от 24.07.2019 (л.д. 2-6).</w:t>
      </w:r>
    </w:p>
    <w:p>
      <w:pPr>
        <w:pStyle w:val="Normal"/>
        <w:bidi w:val="0"/>
        <w:rPr/>
      </w:pPr>
      <w:r>
        <w:rPr/>
        <w:t>Обстоятельств, смягчающих наказание, не установлено.</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а также то, что Михайлов И.В. имеет источник дохода, способен оплатить штраф, встал на путь исправления, согласно представленной справки № 048421 от 10.02.2020 Михайлов И.В. обратился за наркологической помощью и встал на учет в ГБУЗ РК «Крымский научно-практический центр наркологии» (л.д. 13),  поэтому считает возможным назначить Михайлову И.В. административное наказание в виде административного штрафа.</w:t>
      </w:r>
    </w:p>
    <w:p>
      <w:pPr>
        <w:pStyle w:val="Normal"/>
        <w:bidi w:val="0"/>
        <w:rPr/>
      </w:pPr>
      <w:r>
        <w:rPr/>
        <w:t>Руководствуясь ст. 6.9.1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Михайлова Илью Владимировича виновным в совершении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bidi w:val="0"/>
        <w:rPr/>
      </w:pPr>
      <w:r>
        <w:rPr/>
        <w:t>Административный штраф необходимо перечислить УФК по Республике Крым (Министерство юстиции Республики Крым, л/с 04752203230 (почтовый адрес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 РФ, БИК: 043510001, Счет: 40101810335100010001, ОКТМО: 35723000, КБК 82811601063010091140.</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Мировой судья</w:t>
        <w:tab/>
        <w:tab/>
        <w:t xml:space="preserve">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