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6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8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1» февраля 2018 года в отношении Исматиллаевой Фатимы Аблямитовны, родившейся дата в адрес, директора ООО «Эльдар»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Исматиллаева Ф.А., являясь директором Общества с ограниченной ответственностью «Эльдар», 20.09.2017 года представила в Межрайонную ИФНС России № 4 по Республике Крым, бухгалтерскую (финансовую) отчетность за предшествующий календарный год – 2016 год, чем нарушен п.п. 5 п. 1 ст. 23 НК РФ, в соответствии с которым годовая бухгалтерская (финансовая) отчетность представляется не позднее трех месяцев после окончания отчетного года, следовательно, отчетность должна быть представлена не позднее 31.03.2017 года.</w:t>
      </w:r>
    </w:p>
    <w:p>
      <w:pPr>
        <w:pStyle w:val="Normal"/>
        <w:bidi w:val="0"/>
        <w:rPr/>
      </w:pPr>
      <w:r>
        <w:rPr/>
        <w:t xml:space="preserve">В судебное заседание Исматиллаева Ф.А. не явилась, уведомлена надлежащим образом. Оснований для отложения дела не имеется (л.д. 17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Исматиллаевой Ф.А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Исматиллаевой Ф.А. в совершении правонарушения, предусмотренного ч. 1 ст. 15.6 КоАП РФ, подтверждается протоколом об административном правонарушении № 2077 от 29.01.2018 года, выпиской из ЕГРЮЛ, квитанцией о приеме налоговой декларации (расчета) в электронном виде, сведениями о подтверждении даты отправки сведений, извещением о получении электронного документа (л.д. 1-7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Исматиллаеву Фатиму Аблямитовну виновной в совершении правонарушения предусмотренного ч. 1 ст. 15.6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