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65 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</w:t>
        <w:tab/>
        <w:tab/>
        <w:t xml:space="preserve">   </w:t>
        <w:tab/>
        <w:tab/>
        <w:t xml:space="preserve">     11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февраля 2020 года в отношении Никольского Дмитрия Николаевича, родившегося дата в адрес, работающего ... наименование организации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6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5 декабря 2019 года в 17 часов 15 минут гр. Никольский Д.Н., находясь на пересечении улиц Таврическая и Гагарина в г. Судаке, Республика Крым, незаконно хранил без цели сбыта наркотическое вещество – марихуану (каннабис) массой 0,096г, 0,013г и 0,019г, т.е. совершил правонарушение, предусмотренное ч. 1 ст. 6.8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Никольский Д.Н. вину признал.</w:t>
      </w:r>
    </w:p>
    <w:p>
      <w:pPr>
        <w:pStyle w:val="Normal"/>
        <w:bidi w:val="0"/>
        <w:rPr/>
      </w:pPr>
      <w:r>
        <w:rPr/>
        <w:t xml:space="preserve">Выслушав Никольского Д.Н., исследовав материалы дела, мировой судья находит виновность Никольского Д.Н. в совершении правонарушения, предусмотренного ч. 1 ст. 6.8 Кодекса РФ об административных правонарушениях доказанной. </w:t>
      </w:r>
    </w:p>
    <w:p>
      <w:pPr>
        <w:pStyle w:val="Normal"/>
        <w:bidi w:val="0"/>
        <w:rPr/>
      </w:pPr>
      <w:r>
        <w:rPr/>
        <w:t>Часть 1 ст. 6.8 Кодекса Российской Федерации об административных правонарушениях предусматривает ответственность за незаконное хранение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bidi w:val="0"/>
        <w:rPr/>
      </w:pPr>
      <w:r>
        <w:rPr/>
        <w:t>Виновность Никольского Д.Н. в совершении правонарушения, предусмотренного ч. 1 ст. 6.8 КоАП РФ, кроме признания им своей вины, подтверждается протоколом № РК 276315/116 от 03.02.2020 об административном правонарушении, рапортом ОД ОМВД России по г. Судаку от 25.12.2019, протоколом личного досмотра, досмотра вещей, досмотра транспортного средства, находящегося при физическом лице и изъятие вещей и документов от 25.12.2019, письменными объяснениями Никольского Д.Н., письменными объяснениями фио. протоколом осмотра места происшествия от 25.12.2019 с фототаблицей, заключением эксперта № 1/2374 от 27.12.2019 (л.д. 2-5, 7-11, 17-20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а также то, что Никольский Д.Н. имеет источник дохода, способен оплатить штраф, встал на путь исправления, поэтому считает возможным назначить Никольскому Д.Н.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>Учитывая вышеизложенное, мировой судья не находит основания применения, в соответствии с ч. 2.1 ст. 4.1 КоАП РФ, к Никольскому Д.Н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Руководствуясь ч. 1 ст. 6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икольского Дмитрия Николаевича виновным в совершении правонарушения, предусмотренного ч. 1 ст. 6.8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Вещественные доказательства: наркотическое вещество – марихуану (каннабис) массой 0,096г, 0,013г и 0,019г, хранящиеся в камере хранения вещественных доказательств в Центральной камере хранения наркотических средств МВД по Республике Крым по квитанции №009588 –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063010008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