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8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февраля 2018 года в отношении Каминского Владимира Константиновича, родившегося дата в адрес, директора ООО «Сувенир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аминский В.К., являясь директором Общества с ограниченной ответственностью «Сувенир», 07.04.2017 года представил в Межрайонную ИФНС России № 4 по Республике Крым, бухгалтерскую (финансовую) отчетность за предшествующий календарный год – 2016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следовательно, отчетность должна быть представлена не позднее 31.03.2017 года.</w:t>
      </w:r>
    </w:p>
    <w:p>
      <w:pPr>
        <w:pStyle w:val="Normal"/>
        <w:bidi w:val="0"/>
        <w:rPr/>
      </w:pPr>
      <w:r>
        <w:rPr/>
        <w:t xml:space="preserve">В судебном заседании Каминский В.К. вину признал, пояснив, что несвоевременно предоставил отчет в налоговую инспекцию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аминского В.К., исследовав материалы дела, мировой судья считает виновность должностного лица – Каминского В.К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аминского В.К. в совершении правонарушения, предусмотренного ч. 1 ст. 15.6 КоАП РФ, подтверждается протоколом об административном правонарушении № 2094 от 29.01.2018 года, выпиской из ЕГРЮЛ, квитанцией о приеме налоговой декларации (расчета) в электронном виде, сведениями о подтверждении даты отправки сведений, извещением о получении электронного документа (л.д. 1-7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аминского Владимира Константин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