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6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февраля 2019 года в отношении Иванова Андрея Анатольевича, родившегося дата в адрес адрес, председателя правления Садоводческого товарищества собственников недвижимости «Ромашка» (далее по тексту – СТСН «Ромашка»)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Иванов А.А., являясь председателем правления СТСН «Ромашка», 21.11.2018 года представил в отдел работы с налогоплательщиками Межрайонной ИФНС России № 4 по Республике Крым, декларацию по упрощенной системе налогообложения за календарный 2017 год, с нарушением срока, установленного п. 1.1 ст. 346.23 НК РФ, в соответствии с которым срок представления налоговой декларации – не позднее 31 марта года, следующего за истекшим налоговым периодом, в 2018 году срок предоставления, с учетом выходных дней – не позднее 02.04.2018 года. </w:t>
      </w:r>
    </w:p>
    <w:p>
      <w:pPr>
        <w:pStyle w:val="Normal"/>
        <w:bidi w:val="0"/>
        <w:rPr/>
      </w:pPr>
      <w:r>
        <w:rPr/>
        <w:tab/>
        <w:t>В судебном заседании Иванов А.А. вину признал, пояснив, что сдал не вовремя декларацию по упрощенной системе налогообложения за 2017 год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Иванова А.А., исследовав материалы дела, мировой судья считает виновность должностного лица – Иванова А.А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Иванова А.А. в совершении правонарушения, предусмотренного ст. 15.5 КоАП РФ, подтверждается протоколом № 91081902900032600001 от 28.01.2019 года об административном правонарушении, выпиской из ЕГРЮЛ, квитанцией о приеме налоговой декларации (расчета) в электронном виде (л.д. 1-4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поэтому считает возмож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Иванова Андрея Анатолье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