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66 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</w:t>
        <w:tab/>
        <w:tab/>
        <w:t xml:space="preserve">   </w:t>
        <w:tab/>
        <w:tab/>
        <w:t xml:space="preserve">     11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1» февраля 2020 года в отношении Никольского Дмитрия Николаевича, родившегося дата в адрес, работающего ...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5 декабря 2019 года примерно в 16 часов 30 минут гр. Никольский Д.Н., находясь в безлюдном месте в районе (у подножия) горы Алчак в г. Судак , употребил наркотическое вещество – марихуану путем выкуривания, без назначения врача, т.е. совершил правонарушение, предусмотренное ч. 1 ст. 6.9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Никольский Д.Н. вину признал.</w:t>
      </w:r>
    </w:p>
    <w:p>
      <w:pPr>
        <w:pStyle w:val="Normal"/>
        <w:bidi w:val="0"/>
        <w:rPr/>
      </w:pPr>
      <w:r>
        <w:rPr/>
        <w:t xml:space="preserve">Выслушав Никольского Д.Н., исследовав материалы дела, мировой судья находит виновность Никольского Д.Н. в совершении правонарушения, предусмотренного ч. 1 ст. 6.9 Кодекса РФ об административных правонарушениях доказанной. </w:t>
      </w:r>
    </w:p>
    <w:p>
      <w:pPr>
        <w:pStyle w:val="Normal"/>
        <w:bidi w:val="0"/>
        <w:rPr/>
      </w:pPr>
      <w:r>
        <w:rPr/>
        <w:t>Часть 1 статьи 6.9 Кодекса РФ об административных правонарушениях предусматривает ответственность за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овность Никольского Д.Н. в совершении правонарушения, предусмотренного ч. 1 ст. 6.9 КоАП РФ, кроме признания им своей вины, подтверждается протоколом № РК 276314/115 от 03.02.2020 об административном правонарушении, справкой о результатах ХТИ от 09.01.2020, протоколом о направлении на медицинское освидетельствование на состояние опьянения от 25.12.2019, справкой о результатах медицинского освидетельствования на состояние опьянения № 188 от 25.12.2019, копией рапорта ОД ОМВД России по г. Судаку от 25.12.2019, копией письменных объяснений Никольского Д.Н. (л.д. 2-4, 6-8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а также то, что Никольский Д.Н. имеет источник дохода, способен оплатить штраф, встал на путь исправления, поэтому считает возможным назначить Никольскому Д.Н.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Учитывая вышеизложенное, мировой судья не находит основания применения, в соответствии с ч. 2.1 ст. 4.1 КоАП РФ, к Никольскому Д.Н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Руководствуясь ч. 1 ст. 6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икольского Дмитрия Николаевича виновным в совершении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063010009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