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февраля 2018 года в отношении Мохнакова Сергея Владимировича, родившегося дата в адрес, индивидуального предпринимателя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охнаков С.В., являясь индивидуальным предпринимателем, представил 18 декабря 2017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ноябрь 2017 года, при необходимости предоставления до 15 декабря 2017 года, чем нарушен п.п. 2.2 ст. 11 Закона 27-ФЗ «Об индивидуальном (персонифицированном) учете в системе обязательного пенсионного страхования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м заседании Мохнаков С.В. вину признал.</w:t>
      </w:r>
    </w:p>
    <w:p>
      <w:pPr>
        <w:pStyle w:val="Normal"/>
        <w:bidi w:val="0"/>
        <w:rPr/>
      </w:pPr>
      <w:r>
        <w:rPr/>
        <w:t>Выслушав Мохнакова С.В., исследовав материалы дела, мировой судья считает виновность индивидуального предпринимателя – Мохнакова С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Мохнакова С.В. в совершении правонарушения, предусмотренного ст. 15.33.2 КоАП РФ, подтверждается протоколом об административном правонарушении  от 31.01.2018 года № 17, распечаткой сведений о застрахованных лицах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Мохнакова Сергея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