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68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27 феврал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1» февраля 2020 года в отношении Рутковского Игоря Юльяновича, родившегося дата в адрес, гражданина Украины, неработающего, проживающего по адресу: адрес, ..., адрес, сведений о привлечении к административной ответственности не имеется, в совершении правонарушения, предусмотренного ст. 7.1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1 января 2020 года в 02 часа 30 минут, гр. Рутковский И.Ю. находясь в камере для задержанных в здании ОМВД России по городу Судаку, расположенном по адресу: Республика Крым, г. Судак, ул. Партизанская, д. 10, бил ногами и руками по решетке камеры, в результате чего умышленно разбил фрагмент органического стекла, прикрученного к решетке, тем самым причинив  материальный ущерб на сумму 662 рубля, который является не значительным.</w:t>
      </w:r>
    </w:p>
    <w:p>
      <w:pPr>
        <w:pStyle w:val="Normal"/>
        <w:bidi w:val="0"/>
        <w:rPr/>
      </w:pPr>
      <w:r>
        <w:rPr/>
        <w:t>В судебное заседание Рутковский И.Ю. не явился, о месте и времени рассмотрения дела извещен надлежащим образом. В судебный участок поступило заявление Рутковского И.Ю., в котором просил рассмотреть дело в его отсутствие, вину признал, просил строго не наказывать (л.д. 27-29).</w:t>
      </w:r>
    </w:p>
    <w:p>
      <w:pPr>
        <w:pStyle w:val="Normal"/>
        <w:bidi w:val="0"/>
        <w:rPr/>
      </w:pPr>
      <w:r>
        <w:rPr/>
        <w:t xml:space="preserve"> </w:t>
      </w:r>
      <w:r>
        <w:rPr/>
        <w:t>Исследовав материалы дела, мировой судья считает виновность Рутковского И.Ю. в совершении правонарушения, предусмотренного ч. ст. 7.1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7.17 Кодекса РФ об административных правонарушениях предусматривает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bidi w:val="0"/>
        <w:rPr/>
      </w:pPr>
      <w:r>
        <w:rPr/>
        <w:t xml:space="preserve">Объектом правонарушения, предусмотренного ст. 7.17 Кодекса РФ об административных правонарушениях, выступает собственность в различных формах, предметом правонарушения является чужое имущество. </w:t>
      </w:r>
    </w:p>
    <w:p>
      <w:pPr>
        <w:pStyle w:val="Normal"/>
        <w:bidi w:val="0"/>
        <w:rPr/>
      </w:pPr>
      <w:r>
        <w:rPr/>
        <w:t xml:space="preserve">Объективная сторона правонарушения, предусмотренного ст. 7.17 Кодекса РФ об административных правонарушениях,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</w:t>
      </w:r>
    </w:p>
    <w:p>
      <w:pPr>
        <w:pStyle w:val="Normal"/>
        <w:bidi w:val="0"/>
        <w:rPr/>
      </w:pPr>
      <w:r>
        <w:rPr/>
        <w:t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</w:t>
      </w:r>
    </w:p>
    <w:p>
      <w:pPr>
        <w:pStyle w:val="Normal"/>
        <w:bidi w:val="0"/>
        <w:rPr/>
      </w:pPr>
      <w:r>
        <w:rPr/>
        <w:t>Степень ущерба определяется путем установления стоимости поврежденного имущества, а также его значимости для обеспечения жизнедеятельности хозяйственной и производственной деятельности.</w:t>
      </w:r>
    </w:p>
    <w:p>
      <w:pPr>
        <w:pStyle w:val="Normal"/>
        <w:bidi w:val="0"/>
        <w:rPr/>
      </w:pPr>
      <w:r>
        <w:rPr/>
        <w:t>Виновность Рутковского И.Ю. в совершении правонарушения, предусмотренного ст. 7.17 Кодекса РФ об административных правонарушениях, кроме признания им своей вины, подтверждается протоколом № РК 276991/39 от 14.01.2020 об административном правонарушении, письменными объяснениями Рутковского И.Ю., рапортом ОД ДЧ ОМВД России по г. Судаку от 11.01.2020, протоколом осмотра места происшествия от 11.01.2020 с фототаблицей, рапортом ОД ДЧ ОМВД России по г. Судаку от 11.01.2020, справкой от 16.01.2020 (л.д. 2-17, 20), оцененными в совокупности в соответствии с правилами ст. 26.11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Руководствуясь ст. 7.17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Рутковского Игоря Юльяновича виновным в совершении правонарушения предусмотренного ст. 7.17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 </w:t>
      </w:r>
    </w:p>
    <w:p>
      <w:pPr>
        <w:pStyle w:val="Normal"/>
        <w:bidi w:val="0"/>
        <w:rPr/>
      </w:pPr>
      <w:r>
        <w:rPr/>
        <w:t xml:space="preserve"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073010017140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    </w:t>
        <w:tab/>
        <w:t xml:space="preserve">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