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7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6» февраля 2018 года в отношении Красношлыка Станислава Николаевича, родившегося дата в адрес, руководителя ГК «Вертикаль», зарегистрированного и проживающего по адресу: адрес, к административной ответственности привлекался 12.09.2017 года по ст. 15.5 КоАП РФ к административному наказанию в виде административного штрафа в размере 300 рублей, 10.01.2018 года по ч. 1 ст. 15.6 КоАП РФ к административному наказанию в виде административного штрафа в размере 300 рублей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расношлык С.Н., являясь руководителем гаражного кооператива «Вертикаль», 25.04.2017 года представил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е заседание Красношлык С.Н. не явился, уведомлен надлежащим образом. Оснований для отложения дела не имеется (л.д. 15-1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Красношлык С.Н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расношлык С.Н. в совершении правонарушения, предусмотренного ч. 1 ст. 15.6 КоАП РФ, подтверждается протоколом об административном правонарушении № 2108 от 31.01.2018 года, выпиской из ЕГРЮЛ, квитанцией о приеме налоговой декларации (расчета)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ями мирового судебного участка № 85 Судакского судебного района (городской округ Судак) Республики Крым от 16.08.2017 года Красношлык С.Н. был привлечен к административной ответственности по ст. 15.5 КоАП РФ, а от 14.12.2017 года был привлечен к административной ответственности по ч. 1 ст. 15.6 КоАП РФ, однако на момент совершения данного правонарушения, Красношлык С.Н. не являлся лицом, привлеченным к административной ответственности по ч. 1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расношлык Станислава Никола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