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69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</w:t>
        <w:tab/>
        <w:t xml:space="preserve">                                       04 мар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11» февраля 2019 года в отношении Васильева Александра Тихоновича, родившегося дата в адрес, председателя Судакской городской общественной организации социальной поддержки ветеранов войны, труда и военной службы (далее по тексту – Судакская городская организация ветеранов)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Васильев А.Т., являясь руководителем Судакской городской организации ветеранов, 03.05.2018 года представил в Межрайонную ИФНС России № 4 по Республике Крым, декларацию по упрощенной системе налогообложения за календарный 2017 год, с нарушением срока, установленного п. 1.1 ст. 346.23 НК РФ, в соответствии с которым срок представления налоговой декларации – не позднее 31 марта года, следующего за истекшим налоговым периодом, в 2018 году срок предоставления, с учетом выходных дней – не позднее 02.04.2018 года.</w:t>
      </w:r>
    </w:p>
    <w:p>
      <w:pPr>
        <w:pStyle w:val="Normal"/>
        <w:bidi w:val="0"/>
        <w:rPr/>
      </w:pPr>
      <w:r>
        <w:rPr/>
        <w:t xml:space="preserve">В судебном заседании Васильев А.Т. вину признал.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ыслушав Васильева А.Т., исследовав материалы дела, мировой судья считает виновность должностного лица – Васильева А.Т. в совершении правонарушения, предусмотренного ст. 15.5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5 КоАП РФ предусматривает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Васильева А.Т. в совершении правонарушения, предусмотренного ст. 15.5 КоАП РФ, кроме признания им своей вины, подтверждается протоколом № 91081902307951100001 от 23.01.2019 года об административном правонарушении, выпиской из ЕГРЮЛ, копией заполненной формы налоговой декларации по налогу, уплаченному в связи с применением упрощенной системы налогообложения за отчетный 2017 год, дата предоставления 03.05.2018 года (л.д. 1-5). 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обстоятельства совершения правонарушения, личность правонарушителя, ранее не привлекавшегося к административной ответственности, поэтому считает возможным назначить наказание в виде предупреждения. </w:t>
      </w:r>
    </w:p>
    <w:p>
      <w:pPr>
        <w:pStyle w:val="Normal"/>
        <w:bidi w:val="0"/>
        <w:rPr/>
      </w:pPr>
      <w:r>
        <w:rPr/>
        <w:tab/>
        <w:t>Руководствуясь ст. 15.5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олжностное лицо – Васильева Александра Тихоновича виновным в совершении правонарушения предусмотренного ст. 15.5 Кодекса РФ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