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6» февраля 2018 года в отношении Гасанова Арифа Микаил Оглы, родившегося дата в адрес, директора ООО «Пирамида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асанов А.М.О., являясь директором Общества с ограниченной ответственностью «Пирамида», 22.09.2017 года представил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Гасанов А.М.О. вину признал, пояснив, что несвоевременно предоставил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Гасанова А.М.О., исследовав материалы дела, мировой судья считает виновность должностного лица – Гасанова А.М.О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асанова А.М.О. в совершении правонарушения, предусмотренного ч. 1 ст. 15.6 КоАП РФ, подтверждается протоколом об административном правонарушении № 2115 от 31.01.2018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асанова Арифа Микаил Оглы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