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Кальченко Максима Евгеньевича, родившегося дата в адрес, директора Общества с ограниченной ответственностью «Квант» (далее по тексту – ООО «Квант»), зарегистрированного и проживающего по адресу: адрес, д. 50/2/8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альченко М.Е., являясь директором  ООО «Квант», 29.04.2018 года представил в отдел работы с налогоплательщиками Межрайонной ИФНС России № 4 по Республике Крым, декларацию по упрощенной системе налогообложения за календарный 2017 год, с нарушением срока, установленного п. 1.1 ст. 346.23 НК РФ, в соответствии с которым срок представления налоговой декларации – не позднее 31 марта года, следующего за истекшим налоговым периодом, в 2018 году срок предоставления, с учетом выходных дней – не позднее 02.04.2018 года. </w:t>
      </w:r>
    </w:p>
    <w:p>
      <w:pPr>
        <w:pStyle w:val="Normal"/>
        <w:bidi w:val="0"/>
        <w:rPr/>
      </w:pPr>
      <w:r>
        <w:rPr/>
        <w:tab/>
        <w:t>В судебном заседании Кальченко М.Е. вину признал, пояснив, что не проконтролировал сроки предоставления отчет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альченко М.Е., исследовав материалы дела, мировой судья считает виновность должностного лица – Кальченко М.Е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альченко М.Е. в совершении правонарушения, предусмотренного ст. 15.5 КоАП РФ, подтверждается протоколом № 91081902307672000001 от 23.01.2019 года об административном правонарушении, выпиской из ЕГРЮЛ, квитанцией о приеме налоговой декларации (расчета) в электронном виде. Дата поступления – 29.04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альченко Максима Евген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