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7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7 марта 2020 года </w:t>
        <w:tab/>
        <w:tab/>
        <w:tab/>
        <w:tab/>
        <w:t>г.Судак</w:t>
      </w:r>
    </w:p>
    <w:p>
      <w:pPr>
        <w:pStyle w:val="Normal"/>
        <w:bidi w:val="0"/>
        <w:rPr/>
      </w:pPr>
      <w:r>
        <w:rPr/>
      </w:r>
    </w:p>
    <w:p>
      <w:pPr>
        <w:pStyle w:val="Normal"/>
        <w:bidi w:val="0"/>
        <w:rPr/>
      </w:pPr>
      <w:r>
        <w:rPr/>
        <w:t xml:space="preserve">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тдела экологического надзора г. Судака управления экологического надзора Восточно-Крымского региона в отношении юридического лица – Общество с ограниченной ответственностью «Тронайт» (далее по тексту ООО «Тронайт»), ИНН 9102054065, ОГРН 1149102112169, КПП 910201001, юридический адрес: Республика Крым, г. Симферополь, ул. Бородина, д. 18-д, офис 212,  фактический адрес (или адрес осуществления деятельности): Республика Крым, г. Судак, юго-восточная часть в районе горы Алчак земельный участок с кадастровым номером ..., о привлечении к административной ответственности по ч.1 ст.19.5 КоАП Российской Федерации,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014084/0623 от 06.02.2020, составленному государственным инспектором Республики Крым отдела экологического надзора г. Судака управления экологического надзора Восточно-Крымского региона фио, в отношении ООО «Тронайт», которое не выполнило в установленный срок законного предписания №19 от 22.11.2019 об устранении нарушений законодательства в области охраны окружающей среды и нарушений природоохранных требований, выявленных при обследовании объекта ООО «Тронайт», расположенного по адресу: Республика Крым, г. Судак, юго-восточная часть в районе горы Алчак земельный участок с кадастровым номером ..., со сроком выполнения до 20.12.2019, а именно: не обеспечен свободный доступ к 20 метровой береговой полосе поверхностного водного объекта общего пользования – реки Суук-Су путем демонтажа части ограждения с северо-восточной и юго-восточной сторон земельного участка с кадастровым номером ..., расположенного по адресу: Республика Крым, г. Судак, юго-восточная часть в районе горы Алчак. При проведении проверки по выполнению предписания, проведенной на основании приказа №2181 от 26.12.2019 было выявлено, что ООО «Тронайт» не исполнило требований, указанных в предписании №19 от 22.11.2019, за что предусмотрена административная ответственность по ч.1 ст.19.5 КоАП РФ.</w:t>
      </w:r>
    </w:p>
    <w:p>
      <w:pPr>
        <w:pStyle w:val="Normal"/>
        <w:bidi w:val="0"/>
        <w:rPr/>
      </w:pPr>
      <w:r>
        <w:rPr/>
        <w:t>В судебном заседании законный представитель ООО «Тронайт» фио вину не признал, пояснил, что считает предписание №19 от 22.11.2019 незаконным, поскольку необходимое расстояние для свободного прохода к водному объекту, соблюдено.</w:t>
      </w:r>
    </w:p>
    <w:p>
      <w:pPr>
        <w:pStyle w:val="Normal"/>
        <w:bidi w:val="0"/>
        <w:rPr/>
      </w:pPr>
      <w:r>
        <w:rPr/>
        <w:t xml:space="preserve">В судебном заседании лицо, составившее протокол - государственный инспектор Республики Крым отдела экологического надзора г. Судака управления экологического надзора Восточно-Крымского региона фио поддержал изложенные в протоколе обстоятельства. </w:t>
      </w:r>
    </w:p>
    <w:p>
      <w:pPr>
        <w:pStyle w:val="Normal"/>
        <w:bidi w:val="0"/>
        <w:rPr/>
      </w:pPr>
      <w:r>
        <w:rPr/>
        <w:t>Выслушав пояснения представителя ООО «Тронайт» фио, государственного инспектора Республики Крым отдела экологического надзора г. Судака управления экологического надзора Восточно-Крымского региона фио исследовав материалы дела, суд приходит к следующему.</w:t>
      </w:r>
    </w:p>
    <w:p>
      <w:pPr>
        <w:pStyle w:val="Normal"/>
        <w:bidi w:val="0"/>
        <w:rPr/>
      </w:pPr>
      <w:r>
        <w:rPr/>
        <w:t>Частью 1 ст.19.5 КоАП РФ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что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bidi w:val="0"/>
        <w:rPr/>
      </w:pPr>
      <w:r>
        <w:rPr/>
        <w:t>Как усматривается из протокола №014084/0623 от 06.02.2020, ООО «Тронайт» не выполнило в установленный срок – до 20.12.2019 законного предписания №19 от 22.11.2019 об устранении нарушений законодательства в области охраны окружающей среды и нарушений природоохранных требований, выявленных при обследовании объекта ООО «Тронайт», расположенного по адресу: Республика Крым, г. Судак, юго-восточная часть в районе горы Алчак земельный участок с кадастровым номером ...,  а именно: не обеспечен свободный доступ к 20 метровой береговой полосе поверхностного водного объекта общего пользования – реки Суук-Су путем демонтажа части ограждения с северо-восточной и юго-восточной сторон земельного участка с кадастровым номером ..., расположенного по адресу: Республика Крым, г. Судак, юго-восточная часть в районе горы Алчак ( л.д. 23-26).</w:t>
      </w:r>
    </w:p>
    <w:p>
      <w:pPr>
        <w:pStyle w:val="Normal"/>
        <w:bidi w:val="0"/>
        <w:rPr/>
      </w:pPr>
      <w:r>
        <w:rPr/>
        <w:t>Так, из материалов дела усматривается, что на основании приказа Министерства экологии и природных ресурсов Республики Крым №1171 от 17.07.2019 проведена проверка соблюдения требований природоохранного законодательства в области использования и охраны водных объектов в части несоблюдения условия обеспечения свободного доступа граждан к водному объекту общего пользования юридическим лицом – ООО «Тронайт» (л.д.43-45).</w:t>
      </w:r>
    </w:p>
    <w:p>
      <w:pPr>
        <w:pStyle w:val="Normal"/>
        <w:bidi w:val="0"/>
        <w:rPr/>
      </w:pPr>
      <w:r>
        <w:rPr/>
        <w:t>Решение о проведении внеплановой выездной проверки согласовано с прокуратурой Республики Крым 18.07.2019 (л.д.46,48).</w:t>
      </w:r>
    </w:p>
    <w:p>
      <w:pPr>
        <w:pStyle w:val="Normal"/>
        <w:bidi w:val="0"/>
        <w:rPr/>
      </w:pPr>
      <w:r>
        <w:rPr/>
        <w:t xml:space="preserve">Проведенной проверкой было установлено, что ООО «Тронайт» пользуется земельным участком площадью 9000 кв.м на основании договора аренды №345, заключенного 23.03.2017 с администрацией г.Судака. Границы земельного участка обозначены в кадастровом паспорте (л.д.49-69). </w:t>
      </w:r>
    </w:p>
    <w:p>
      <w:pPr>
        <w:pStyle w:val="Normal"/>
        <w:bidi w:val="0"/>
        <w:rPr/>
      </w:pPr>
      <w:r>
        <w:rPr/>
        <w:t>В разделе 3 договора аренды №345 от 23.03.2017 предусмотрены и оговорены ограничения (обременения) относительно использования земельного участка такие как: по всей площади передаваемого в аренду земельного участка установлены постоянно действующие ограничения хозяйственной деятельности в границах водоохранных зон Черного моря в соответствии со ст.65 Водного кодекса РФ (л.д.51).</w:t>
      </w:r>
    </w:p>
    <w:p>
      <w:pPr>
        <w:pStyle w:val="Normal"/>
        <w:bidi w:val="0"/>
        <w:rPr/>
      </w:pPr>
      <w:r>
        <w:rPr/>
        <w:t>Т.е. при осуществлении хозяйственной деятельности ООО «Тронайт» обязано соблюдать как условия договора аренды №345 от 23.03.2017, так и требования ст.65 Водного кодекса Российской Федерации.</w:t>
      </w:r>
    </w:p>
    <w:p>
      <w:pPr>
        <w:pStyle w:val="Normal"/>
        <w:bidi w:val="0"/>
        <w:rPr/>
      </w:pPr>
      <w:r>
        <w:rPr/>
        <w:t>В соответствии с  п. 1, 2, 6 и 8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bidi w:val="0"/>
        <w:rPr/>
      </w:pPr>
      <w:r>
        <w:rPr/>
        <w:t xml:space="preserve">Между тем, указанные требования ст.6 ВК РФ ООО «Тронайт» не были соблюдены. </w:t>
      </w:r>
    </w:p>
    <w:p>
      <w:pPr>
        <w:pStyle w:val="Normal"/>
        <w:bidi w:val="0"/>
        <w:rPr/>
      </w:pPr>
      <w:r>
        <w:rPr/>
        <w:t>Как указанно в акте проверки №154 от 22.11.2019, составленном государственными инспекторами Министерства экологии и природных ресурсов в присутствии представителя ООО «Тронайт» фио, при проведении проверки выявлено, что земельный участок площадью 9000 кв.м с кадастровым номером ..., расположенный в г.Судак, юго-восточная часть в районе горы Алчак огорожен забором. С северо-восточной стороны участка расстояние между крайней секцией забора и урезом воды составляет 5,3 метра. С юго-восточной стороны земельного участка расстояние между крайней секцией забора и урезом воды поверхностного водного объекта – реки Суук-Су, составляет 10,5 метров (л.д.74).</w:t>
      </w:r>
    </w:p>
    <w:p>
      <w:pPr>
        <w:pStyle w:val="Normal"/>
        <w:bidi w:val="0"/>
        <w:rPr/>
      </w:pPr>
      <w:r>
        <w:rPr/>
        <w:t xml:space="preserve">Река Суук-Су относится к поверхностным водным объектам, находится в федеральной собственности и впадает в Черное море, длина реки составляет 22 км., длина водоохраной зоны – 100 метров, длина прибрежной защитной полосы составляет 20 метров.  </w:t>
      </w:r>
    </w:p>
    <w:p>
      <w:pPr>
        <w:pStyle w:val="Normal"/>
        <w:bidi w:val="0"/>
        <w:rPr/>
      </w:pPr>
      <w:r>
        <w:rPr/>
        <w:t xml:space="preserve"> </w:t>
      </w:r>
      <w:r>
        <w:rPr/>
        <w:t>Таким образом, при проведении проверки 22.11.2019 было установлено нарушение юридическим лицом ООО «Тронайт» требований ч.6 ст.6 ВК РФ.</w:t>
      </w:r>
    </w:p>
    <w:p>
      <w:pPr>
        <w:pStyle w:val="Normal"/>
        <w:bidi w:val="0"/>
        <w:rPr/>
      </w:pPr>
      <w:r>
        <w:rPr/>
        <w:t>В силу ч.6 ст.6 ВК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bidi w:val="0"/>
        <w:rPr/>
      </w:pPr>
      <w:r>
        <w:rPr/>
        <w:t xml:space="preserve"> </w:t>
      </w:r>
      <w:r>
        <w:rPr/>
        <w:t>По результатам выявленных нарушений ООО «Тронайт» было вынесено предписание №19 от 22.11.2019 об устранении нарушений требований частей 1,2,6,8 Водного кодекса Российской Федерации, а именно: в срок до 20.12.2019 необходимо было обеспечить свободный доступ к 20-ти метровой береговой полосе поверхностного водного объекта общего пользования – реки Суук – Су путем демонтажа части ограждения с северо-восточной и юго-восточной  стороны земельного участка с кадастровым номером ..., расположенный в г.Судак, юго-восточная часть в районе горы Алчак (л.д.1-2).</w:t>
      </w:r>
    </w:p>
    <w:p>
      <w:pPr>
        <w:pStyle w:val="Normal"/>
        <w:bidi w:val="0"/>
        <w:rPr/>
      </w:pPr>
      <w:r>
        <w:rPr/>
        <w:t>Предписание направлено в адрес ООО «Тронайт» по почте и получено юридическим лицом 27.11.2019, о чем свидетельствует подпись уполномоченного лица фио (л.д.3).</w:t>
      </w:r>
    </w:p>
    <w:p>
      <w:pPr>
        <w:pStyle w:val="Normal"/>
        <w:bidi w:val="0"/>
        <w:rPr/>
      </w:pPr>
      <w:r>
        <w:rPr/>
        <w:t>Проанализировав имеющиеся в деле доказательства в совокупности с требованиями ст.6 ВК РФ, прихожу к выводу о наличии оснований к вынесению предписания и о законности предписания №19 от 22.11.2019, а также о наличии законных полномочий у вынесшего его должностного лица.</w:t>
      </w:r>
    </w:p>
    <w:p>
      <w:pPr>
        <w:pStyle w:val="Normal"/>
        <w:bidi w:val="0"/>
        <w:rPr/>
      </w:pPr>
      <w:r>
        <w:rPr/>
        <w:t xml:space="preserve">На основании приказа  №2181 от 26.12.2019 Министерства экологии и природных ресурсов Республики Крым была проведена проверка на предмет выполнения предписания №19  от 22.11.2019 (л.д.1-2,4-6). </w:t>
      </w:r>
    </w:p>
    <w:p>
      <w:pPr>
        <w:pStyle w:val="Normal"/>
        <w:bidi w:val="0"/>
        <w:rPr/>
      </w:pPr>
      <w:r>
        <w:rPr/>
        <w:t>По результатам проверки составлен акт №8 от 24.01.2020 о не исполнении выявленных нарушений, указанных в предписании 19 от 22.11.2019 (л.д.8-13).</w:t>
      </w:r>
    </w:p>
    <w:p>
      <w:pPr>
        <w:pStyle w:val="Normal"/>
        <w:bidi w:val="0"/>
        <w:rPr/>
      </w:pPr>
      <w:r>
        <w:rPr/>
        <w:t xml:space="preserve">Таким образом, материалами дела подтверждается, что ООО «Тронайт» в указанные в законном предписании №19 от 22.11.2019 сроки, не устранило выявленные нарушения водного законодательства. </w:t>
      </w:r>
    </w:p>
    <w:p>
      <w:pPr>
        <w:pStyle w:val="Normal"/>
        <w:bidi w:val="0"/>
        <w:rPr/>
      </w:pPr>
      <w:r>
        <w:rPr/>
        <w:t>Согласно ч. 1 ст. 66 Федерального закона от 10.01.2002 года N 7-ФЗ "Об охране окружающей среды"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bidi w:val="0"/>
        <w:rPr/>
      </w:pPr>
      <w:r>
        <w:rPr/>
        <w:t>В силу пункта 10.14 Приказа Министерства экологии и природных ресурсов Республики Крым от 05 октября 2016 года N 2167 "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 должностные лица Министерства в порядке, установленном законодательством Российской Федерации и законодательством Республики Крым, имеют право выдавать органам государственной власти Республики Крым, органам местного самоуправления муниципальных образований в Республике Крым,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bidi w:val="0"/>
        <w:rPr/>
      </w:pPr>
      <w:r>
        <w:rPr/>
        <w:t>Согласно диспозиции ч. 1 ст. 19.5 Кодекса Российской Федерации об административных правонарушениях, административная ответственность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bidi w:val="0"/>
        <w:rPr/>
      </w:pPr>
      <w:r>
        <w:rPr/>
        <w:t>То есть элементами объективной стороны правонарушения, предусмотренного ч. 1 ст. 19.5 Кодекса Российской Федерации об административных правонарушениях, является законность предписания административного органа, а также невыполнение в установленный срок такого предписания.</w:t>
      </w:r>
    </w:p>
    <w:p>
      <w:pPr>
        <w:pStyle w:val="Normal"/>
        <w:bidi w:val="0"/>
        <w:rPr/>
      </w:pPr>
      <w:r>
        <w:rPr/>
        <w:t>Учитывая изложенные обстоятельства, суд приходит к выводу о законности проверки, проведенной отделом экологического надзора г. Судака управления экологического надзора Восточно-Крымского региона 24.01.2020 и вынесении предписания №19 от 22.11.2019 об устранении выявленных нарушений.</w:t>
      </w:r>
    </w:p>
    <w:p>
      <w:pPr>
        <w:pStyle w:val="Normal"/>
        <w:bidi w:val="0"/>
        <w:rPr/>
      </w:pPr>
      <w:r>
        <w:rPr/>
        <w:t>Протокол об административном правонарушении №623 составлен в присутствие законного представителя ООО «Тронайт» фио, копия протокола об административном правонарушении была вручена лично законному представителю ООО «Тронайт» фио под подпись 06.02.2020 (л.д.26).</w:t>
      </w:r>
    </w:p>
    <w:p>
      <w:pPr>
        <w:pStyle w:val="Normal"/>
        <w:bidi w:val="0"/>
        <w:rPr/>
      </w:pPr>
      <w:r>
        <w:rPr/>
        <w:t>Данные обстоятельства также подтверждают законность и соблюдение процедуры привлечения к административной ответственности юридического лица.</w:t>
      </w:r>
    </w:p>
    <w:p>
      <w:pPr>
        <w:pStyle w:val="Normal"/>
        <w:bidi w:val="0"/>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Исследовав обстоятельства дела в их совокупности и оценив добытые доказательства, суд приходит к выводу о виновности ООО «Тронайт» в совершении инкриминируемого ему 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При разрешении вопроса о применении административного наказания ООО «Тронайт» принимается во внимание характер совершенного им административного правонарушения, имущественное и финансовое положение, отсутствие обстоятельств, смягчающих либо отягчающих административную ответственность, в связи с чем, полагаю необходимым назначить административное наказание в виде административного штрафа в минимальном размере, предусмотренном санкцией части 1 статьи 19.5 КоАП РФ.</w:t>
      </w:r>
    </w:p>
    <w:p>
      <w:pPr>
        <w:pStyle w:val="Normal"/>
        <w:bidi w:val="0"/>
        <w:rPr/>
      </w:pPr>
      <w:r>
        <w:rPr/>
        <w:t xml:space="preserve">На основании изложенного, руководствуясь статьями 19.5, ч.1, 29.9, 29.10 КоАП Российской Федерации,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бщество с ограниченной ответственностью «Тронайт» признать виновным в совершении правонарушения, предусмотренного ч. 1 ст. 19.5 Кодекса РФ об административных правонарушениях, и назначить ему административное наказание в виде административного штрафа в размере 10000 (десять тысяч) рублей.</w:t>
      </w:r>
    </w:p>
    <w:p>
      <w:pPr>
        <w:pStyle w:val="Normal"/>
        <w:bidi w:val="0"/>
        <w:rPr/>
      </w:pPr>
      <w:r>
        <w:rPr/>
        <w:t>Реквизиты для оплаты штрафа: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193010005140.</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Разъяснить ООО «Тронайт»,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 xml:space="preserve">                                                        Сологуб Л.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