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7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6» февраля 2018 года в отношении Красавцевой Валентины Анатольевны, родившейся дата в адрес, директора ООО «Судакское БПИЭ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расавцева В.А., являясь директором Общества с ограниченной ответственностью «Судакское бюро путешествий и экскурсий», 18.09.2017 года представила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м заседании Красавцева В.А. вину признала, пояснив, что несвоевременно предоставила отчет в налоговую инспекци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расавцеву В.А., исследовав материалы дела, мировой судья считает виновность должностного лица – Красавцевой В.А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расавцевой В.А. в совершении правонарушения, предусмотренного ч. 1 ст. 15.6 КоАП РФ, подтверждается протоколом об административном правонарушении № 2120 от 31.01.2018 года, выпиской из ЕГРЮЛ, квитанцией о приеме налоговой декларации (расчета) в электронном виде, сведениями о подтверждении даты отправки сведений, извещением о получении электронного документа (л.д. 1-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расавцеву Валентину Анатолье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