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1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02 марта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февраля 2020 года в отношении Аппазова Энвера Рустемовича, родившегося дата в адрес, неработающего, зарегистрированного по адресу: адрес, ...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4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4 января 2020 года в 20 часов 55 минут на улице Феодосийское Шоссе около дома № 20 в г. Судаке, Республика Крым, был выявлен гр. Аппазов Э.Р., который на автомобиле марки марка автомобиля ...» с государственным регистрационным знаком ..., осуществлял транспортировку лома черных металлов весом 611 кг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1287 "О лицензировании деятельности по заготовке, хранению, переработке и реализации лома черных и цветных металлов», т.е. совершил правонарушение, предусмотренное ст. 14.2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е заседание Аппазов Э.Р. не явился, почтовые отправления возвращены в судебный участок с отметкой «Истёк срок хранения». Оснований для отложения дела не имеется (л.д. 18-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Аппазова Э.Р., в совершении правонарушения, предусмотренного ст. 14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4.26 Кодекса РФ об административных правонарушениях предусматр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ab/>
        <w:t>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 под транспортированием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 </w:t>
      </w:r>
    </w:p>
    <w:p>
      <w:pPr>
        <w:pStyle w:val="Normal"/>
        <w:bidi w:val="0"/>
        <w:rPr/>
      </w:pPr>
      <w:r>
        <w:rPr/>
        <w:t xml:space="preserve">На основании ч. 1 ст. 16 Федерального закона от 24 июня 1998 года N 89-ФЗ "Об отходах производства и потребления", транспортирование отходов должно осуществляться при следующих условиях: наличие паспорта отходов; наличие специально оборудованных и снабженных специальными знаками транспортных средств; соблюдение требований безопасности к транспортированию отходов на транспортных средствах; 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 </w:t>
      </w:r>
    </w:p>
    <w:p>
      <w:pPr>
        <w:pStyle w:val="Normal"/>
        <w:bidi w:val="0"/>
        <w:rPr/>
      </w:pPr>
      <w:r>
        <w:rPr/>
        <w:t xml:space="preserve"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черных металлов и их отчуждения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 2 Правил обращения с ломом и отходами черных металлов и их отчуждения, утв. Постановлением Правительства РФ от 11.05.2001N 369 "Об утверждении Правил обращения с ломом и отходами черных металлов и их отчуждения"). </w:t>
      </w:r>
    </w:p>
    <w:p>
      <w:pPr>
        <w:pStyle w:val="Normal"/>
        <w:bidi w:val="0"/>
        <w:rPr/>
      </w:pPr>
      <w:r>
        <w:rPr/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. 3 Правил).</w:t>
      </w:r>
    </w:p>
    <w:p>
      <w:pPr>
        <w:pStyle w:val="Normal"/>
        <w:bidi w:val="0"/>
        <w:rPr/>
      </w:pPr>
      <w:r>
        <w:rPr/>
        <w:t>Из смысла приведенных норм права следует, что согласно указанным Правилам обращения с ломом и отходами черных металлов и их отчуждения, физические лица имеют право только на отчуждение лома и отходов черных металлов.</w:t>
      </w:r>
    </w:p>
    <w:p>
      <w:pPr>
        <w:pStyle w:val="Normal"/>
        <w:bidi w:val="0"/>
        <w:rPr/>
      </w:pPr>
      <w:r>
        <w:rPr/>
        <w:t>Правом на обращение с ломом и отходами черных металлов, в том числе транспортировку, обладают только юридические лица и индивидуальные предприниматели при наличии соответствующей лицензии.</w:t>
      </w:r>
    </w:p>
    <w:p>
      <w:pPr>
        <w:pStyle w:val="Normal"/>
        <w:bidi w:val="0"/>
        <w:rPr/>
      </w:pPr>
      <w:r>
        <w:rPr/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bidi w:val="0"/>
        <w:rPr/>
      </w:pPr>
      <w:r>
        <w:rPr/>
        <w:t>Осуществляя действия по перевозке лома черного металла Аппазов Э.Р. не являясь, индивидуальным предпринимателем либо представителем юридического лица, не имея соответствующего разрешения (лицензии) нарушил подп. 34 п. 1 ст. 12 Федерального закона от 04.05.2011 N 99-ФЗ "О лицензировании отдельных видов деятельности", согласно которому лицензированию подлежит деятельность, связанная с заготовкой, хранением, переработкой и реализацией лома черных металлов, цветных металлов.</w:t>
      </w:r>
    </w:p>
    <w:p>
      <w:pPr>
        <w:pStyle w:val="Normal"/>
        <w:bidi w:val="0"/>
        <w:rPr/>
      </w:pPr>
      <w:r>
        <w:rPr/>
        <w:t>Виновность Аппазова Э.Р. в совершении правонарушения, предусмотренного ст. 14.26 Кодекса РФ об административных правонарушениях, подтверждается протоколом № РК 276154/146 от 16.01.2020 об административном правонарушении, письменными объяснениями Аппазова Э.Р., протоколом об изъятии вещей и документов с фототаблицей от 16.01.2020, справкой № 41 от 16.01.2020, рапортом Од ДЧ ОМВД России по г. судаку от 14.01.2020, рапортом ИДПС ГИБДД ОМВД России по г. Судаку от 14.01.2020 (л.д. 1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Аппазову Э.Р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ab/>
        <w:t>Руководствуясь ст. 14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ппазова Энвера Рустемовича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ух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611 кг, хранящийся, согласно справке № 41 от 16.01.2020, в наименование организации – конфисковать и обратить в доход государств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9000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