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8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8» февраля 2018 года в отношении Никоненко Светланы Владимировны, родившейся дата в адрес, председателя правления ГСК «Дружный-2007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Никоненко С.В., являясь председателем правления Гаражно-строительного кооператива «Дружный-2007», 22.06.2017 года представила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е заседание Никоненко С.В. не явилась, уведомлена надлежащим образом. Оснований для отложения дела не имеется (л.д. 16-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Никоненко С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Никоненко С.В. в совершении правонарушения, предусмотренного ч. 1 ст. 15.6 КоАП РФ, подтверждается протоколом об административном правонарушении № 2135 от 02.02.2018 года, выпиской из ЕГРЮЛ, квитанцией о приеме налоговой декларации (расчета) в электронном виде, извещением о получении электронного документа, сведениями о подтверждении даты отправки сведений 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Никоненко Светлану Владимир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