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№ </w:t>
      </w:r>
      <w:r>
        <w:rPr/>
        <w:t>5-85-72/2020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марта 2020 года</w:t>
        <w:tab/>
        <w:t xml:space="preserve">               </w:t>
        <w:tab/>
        <w:tab/>
        <w:tab/>
        <w:tab/>
        <w:tab/>
        <w:t xml:space="preserve">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тдела экологического надзора г. Судака Управления экологического надзора Восточно-Крымского региона Министерства экологии и природных ресурсов Республики Крым в отношении юридического лица – огороднического потребительского кооператива «Индол» (далее по тексту ОПК «Индол»), ИНН 9108110020, ОГРН 1159102096834, КПП 910801001, юридический адрес: Республика Крым, г. Судак, с. Грушевка, ул. Виноградная, д. 16, о привлечении к административной ответственности по ч. 1 ст. 19.5 КоАП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014086/0623 от 10.02.2020, составленному государственным инспектором Республики Крым Отдела экологического надзора г. Судака Управления экологического надзора Восточно-Крымского региона фио, в отношении ОПК «Индол», которое не выполнило в установленный срок законного предписания № 13 от 28.08.2019 об устранении нарушений законодательства в области охраны окружающей среды и нарушений природоохранных требований, выявленных при обследовании объекта ОПК «Индол», расположенного по адресу: Республика Крым, г. Судак, с. Грушевка, ул. Виноградная, д. 16, со сроком выполнения до 09.12.2019, а именно: прекратить забор воды с поверхностного водного объекта – пруда инв. № 33-р, расположенного по адресу: Республика Крым, г. Судак, с. Грушевка до получения юридическим лицом ОПК «Индол» документа, разрешающего право пользования поверхностным водным объектом в соответствии со ст. 11 Водного кодекса РФ№ 74-ФЗ от 03.06.2006; получить документ, разрешающий право пользования поверхностным водным объектом в соответствии со ст. 11 Водного кодекса РФ№ 74-ФЗ от 03.06.2006. При проведении проверки по выполнению предписания, проведенной на основании приказа № 2132 от 19.12.2019 было выявлено, что ОПК «Индол» не исполнило требований, указанных в предписании № 13 от 28.08.2019, за что предусмотрена административная ответственность по ч. 1 ст. 19.5 КоАП РФ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ОПК «Индол» представлены следующие материалы: протокол об административном правонарушении № 014086/0623 от 10.02.2020 по ч. 1 ст. 19.5 КоАП РФ, копия предписания № 13 от 28.08.2019, копия приказа № 2132 от 19.12.2019, акт № 9 от 27.01.2020 о не исполнении выявленных нарушений, указанных в предписании № 13 от 28.08.2019.</w:t>
      </w:r>
    </w:p>
    <w:p>
      <w:pPr>
        <w:pStyle w:val="Normal"/>
        <w:bidi w:val="0"/>
        <w:rPr/>
      </w:pPr>
      <w:r>
        <w:rPr/>
        <w:t xml:space="preserve">Административный материал поступил мировому судье судебного участка № 85 Судакского судебного района Республики Крым 11.02.2020, к рассмотрению в судебном заседании дело назначено в пределах срока привлечения лица к ответственности, - на 02.03.2020. </w:t>
      </w:r>
    </w:p>
    <w:p>
      <w:pPr>
        <w:pStyle w:val="Normal"/>
        <w:bidi w:val="0"/>
        <w:rPr/>
      </w:pPr>
      <w:r>
        <w:rPr/>
        <w:t>Определением мирового судьи судебного участка № 85 Судакского судебного района Республики Крым Перекрёстовым А.Г. от 02.03.2020 по ходатайству лица, привлекаемого к административной ответственности, рассмотрение материала было отложено на 17.03.2020.</w:t>
      </w:r>
    </w:p>
    <w:p>
      <w:pPr>
        <w:pStyle w:val="Normal"/>
        <w:bidi w:val="0"/>
        <w:rPr/>
      </w:pPr>
      <w:r>
        <w:rPr/>
        <w:t>В соответствии с ч. 1 ст. 4.5 КоАП РФ срок давности привлечения к административной ответственности за совершение административного правонарушения, предусмотренного ч. 1 ст. 19.5 КоАП РФ, составляет три месяца.</w:t>
      </w:r>
    </w:p>
    <w:p>
      <w:pPr>
        <w:pStyle w:val="Normal"/>
        <w:bidi w:val="0"/>
        <w:rPr/>
      </w:pPr>
      <w:r>
        <w:rPr/>
        <w:t>Согласно правовой позиции, выраженной в п. 14.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лица к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>Из материалов дела об административном правонарушении усматривается, что срок исполнения требований ОПК «Индол», указанных в предписании № 13 от 28.08.2019 установлен до 09.12.2019.</w:t>
      </w:r>
    </w:p>
    <w:p>
      <w:pPr>
        <w:pStyle w:val="Normal"/>
        <w:bidi w:val="0"/>
        <w:rPr/>
      </w:pPr>
      <w:r>
        <w:rPr/>
        <w:t>Следовательно, по настоящему делу трехмесячный срок давности привлечения товарищества к административной ответственности по ч. 1 ст. 19.5 КоАП РФ начал исчисляться с 09.12.2019 и истек 10.03.2020.</w:t>
      </w:r>
    </w:p>
    <w:p>
      <w:pPr>
        <w:pStyle w:val="Normal"/>
        <w:bidi w:val="0"/>
        <w:rPr/>
      </w:pPr>
      <w:r>
        <w:rPr/>
        <w:t>В силу п. 6 ч. 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Учитывая то обстоятельство, что определением мирового судьи судебного участка № 85 Судакского судебного района Республики Крым Перекрёстовым А.Г. от 02.03.2020 рассмотрение дела об административном правонарушении было отложено на 17.03.2020, то есть за пределами срока привлечения юридического лица к административной ответственности по ч. 1 ст. 19.5 КоАП РФ, то производство по делу подлежит прекращению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4.5, 24.5, 29.9, 29.10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п. 6 ч. 1 ст. 24.5 КоАП РФ прекратить производство по делу об административном правонарушении в отношении огороднического потребительского кооператива «Индол», возбужденное протоколом об административном правонарушении № 014086/0623 от 10.02.2020, составленному государственным инспектором Республики Крым Отдела экологического надзора г. Судака Управления экологического надзора Восточно-Крымского региона фио по ч. 1 ст. 19.5 КоАП РФ, за истечением сроков давности привлечения указанного юридического лица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 Сологуб Л.В.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