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28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8» февраля 2018 года в отношении Кадочникова Алексея Викторовича, родившегося дата в адрес, работающего старшим оперуполномоченным отдела МВД России по г. Судаку Республики Крым, инвалидности не имеющего, проживающего без регистрации по адресу: адрес, сведений о привлечении к административной ответственности не имеется, в совершении правонарушения, предусмотренного ч. 3 ст. 12.1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1 февраля 2018 года в 19 часов 33 минуты на ул. Мичурина напротив дома № 2 в г. Судак, Республика Крым, водитель Кадочников А.В. управлял автомобилем «Infinity М35 Еlite», государственный регистрационный знак R 926 CC/82, въехал в зону действия знака  3.1 «Въезд запрещен» и продолжил движение по дороге, предназначенной для встречного движения, чем нарушил п. 1.3 Правил дорожного движения РФ.</w:t>
        <w:tab/>
      </w:r>
    </w:p>
    <w:p>
      <w:pPr>
        <w:pStyle w:val="Normal"/>
        <w:bidi w:val="0"/>
        <w:rPr/>
      </w:pPr>
      <w:r>
        <w:rPr/>
        <w:t>В судебном заседании Кадочников А.В. вину признал, в содеянном раскаивается, пояснив, что поехал под знак, так как нужно было срочно довести товарища до больницы.</w:t>
      </w:r>
    </w:p>
    <w:p>
      <w:pPr>
        <w:pStyle w:val="Normal"/>
        <w:bidi w:val="0"/>
        <w:rPr/>
      </w:pPr>
      <w:r>
        <w:rPr/>
        <w:t>Выслушав Кадочникова А.В., исследовав материалы дела, мировой судья считает виновность Кадочникова А.В., в совершении правонарушения, предусмотренного ч. 3 ст. 12.1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3 статьи 12.16 КоАП РФ предусматривает административную ответственность за движение во встречном направлении по дороге с односторонним движением.</w:t>
      </w:r>
    </w:p>
    <w:p>
      <w:pPr>
        <w:pStyle w:val="Normal"/>
        <w:bidi w:val="0"/>
        <w:rPr/>
      </w:pPr>
      <w:r>
        <w:rPr/>
        <w:t>Пунктом 1.3 Правил дорожного движения РФ, утвержденных постановлением Правительства Российской Федерации от 23 октября 1993 г. N 1090 "О Правилах дорожного движения", установлено, что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ab/>
        <w:t>Дорожный знак 3.1 "Въезд запрещен" относится к запрещающим знакам, которые вводят определенные ограничения движения, и означает, что запрещается въезд всех транспортных средств в данном направлении.</w:t>
      </w:r>
    </w:p>
    <w:p>
      <w:pPr>
        <w:pStyle w:val="Normal"/>
        <w:bidi w:val="0"/>
        <w:rPr/>
      </w:pPr>
      <w:r>
        <w:rPr/>
        <w:tab/>
        <w:t>Согласно п. 10.1. Правил дорожного движения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bidi w:val="0"/>
        <w:rPr/>
      </w:pPr>
      <w:r>
        <w:rPr/>
        <w:tab/>
        <w:t>В силу п. 1.6 Правил дорожного движения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bidi w:val="0"/>
        <w:rPr/>
      </w:pPr>
      <w:r>
        <w:rPr/>
        <w:tab/>
        <w:t>Мировым судьей установлено, что водитель Кадочников А.В. нарушил требования знака "Въезд запрещен" и выехал на дорогу, предназначенную для встречного движения.</w:t>
      </w:r>
    </w:p>
    <w:p>
      <w:pPr>
        <w:pStyle w:val="Normal"/>
        <w:bidi w:val="0"/>
        <w:rPr/>
      </w:pPr>
      <w:r>
        <w:rPr/>
        <w:t>Виновность Кадочникова А.В. в совершении правонарушения, предусмотренного ч. 3 ст. 12.16 КоАП РФ подтверждается протоколом об административном правонарушении 61 АГ 291679 от 01.02.2018 года, схемой места совершения административного правонарушения от 01.02.2018 года, диском с видеозаписью (л.д. 2-3, 5).</w:t>
      </w:r>
    </w:p>
    <w:p>
      <w:pPr>
        <w:pStyle w:val="Normal"/>
        <w:bidi w:val="0"/>
        <w:rPr/>
      </w:pPr>
      <w:r>
        <w:rPr/>
        <w:tab/>
        <w:t xml:space="preserve">Обстоятельством, смягчающим наказание в соответствии п. 1 ч. 1 ст. 4.2 КоАП РФ является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3 ст. 12.1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адочникова Алексея Викторовича виновным в совершении правонарушения, предусмотренного ч. 3 ст. 12.16 Кодекса РФ об административных правонарушениях и назначить ему административное наказание в виде административного штрафа в размере 5000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273.</w:t>
      </w:r>
    </w:p>
    <w:p>
      <w:pPr>
        <w:pStyle w:val="Normal"/>
        <w:bidi w:val="0"/>
        <w:rPr/>
      </w:pPr>
      <w:r>
        <w:rPr/>
        <w:t>Разъяснить Кадочникову А.В., что  согласно ч.1.3 ст. 32.2 КоАП РФ –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