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7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         04 марта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февраля 2019 года в отношении Водопьяна Александра Анатольевича, родившегося дата в адрес, индивидуального предпринимателя, ИНН 910811251310, дата регистрации 02.06.2017 года ОГРНИП 317910200078988, дата снятия с учета 01.11.2018 года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 отношении Водопьяна А.А. составлен протокол об административном правонарушении по ст. 15.33.2 Кодекса РФ об административных правонарушениях, в котором указано, что он, являясь индивидуальным предпринимателем, 15 октября 2018 года лично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июль 2018 года, содержащую сведения на 1 застрахованное лицо, при необходимости предоставления до 15 августа 2018 года, чем нарушен п.п. 2.2 ст. 11 Закона 27-ФЗ «Об индивидуальном (персонифицированном) учете в системе обязательного пенсионного страхования», чем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Водопьян А.А. не явился. Заказное отправление возвращено в судебный участок с отметкой «Истёк срок хранения». Оснований для отложения дела не имеется (л.д. 13).</w:t>
      </w:r>
    </w:p>
    <w:p>
      <w:pPr>
        <w:pStyle w:val="Normal"/>
        <w:bidi w:val="0"/>
        <w:rPr/>
      </w:pPr>
      <w:r>
        <w:rPr/>
        <w:t>Исследовав материалы дела, мировой судья приходит к следующему.</w:t>
      </w:r>
    </w:p>
    <w:p>
      <w:pPr>
        <w:pStyle w:val="Normal"/>
        <w:bidi w:val="0"/>
        <w:rPr/>
      </w:pPr>
      <w:r>
        <w:rPr/>
        <w:tab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Из информационного письма начальника государственного учреждения – Управление Пенсионного фонда Российской Федерации в г. Судаке Республики Крым исх. № 1085/16-07-08 от 19.02.2019 года, следует, что Водопьян А.А., являясь индивидуальным предпринимателем, 22.01.2019 года привлечен к финансовой ответственности по п. 3. ст. 17 Закона 27-ФЗ «Об индивидуальном (персонифицированном) учете в системе обязательного пенсионного страхования» с назначением наказания в виде штрафа на общую сумму 1000 рублей решениями о привлечении страхователя к ответственности № 091S19190000517 и № 091S19190000518 (л.д. 12). </w:t>
      </w:r>
    </w:p>
    <w:p>
      <w:pPr>
        <w:pStyle w:val="Normal"/>
        <w:bidi w:val="0"/>
        <w:rPr/>
      </w:pPr>
      <w:r>
        <w:rPr/>
        <w:tab/>
        <w:t>Постановлением Конституционного Суда РФ от 04.02.2019 N 8-П «По делу о проверке конституционности статьи 15.33.2 Кодекса Российской Федерации об административных правонарушениях в связи с жалобой гражданки У.М. Эркеновой» - статья 15.33.2 КоАП Российской Федерации признана не соответствующей Конституции Российской Федерации, ее статьям 19 (части 1 и 2), 34 (часть 1), 35 (часть 1), 50 (часть 1) и 55 (часть 3), в той мере, в какой данное законоположение по смыслу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ab/>
        <w:t>Принимая во внимание, что Водопьян А.А., являясь индивидуальным предпринимателем, привлечен к финансовой ответственности по п. 3. ст. 17 Закона 27-ФЗ «Об индивидуальном (персонифицированном) учете в системе обязательного пенсионного страхования», с учетом вышеуказанного Постановления Конституционного Суда РФ, не может быть привлечен к административной ответственности по ст. 15.33.2 Кодекса РФ об административных правонарушениях, 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Руководствуясь Постановлением Конституционного Суда РФ от 04.02.2019 N 8-П, ст.ст. 29.9-29.10 Кодекса РФ об административных правонарушениях, мировой судья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оизводство по делу в отношении индивидуального предпринимателя Водопьяна Александра Анатольевича в совершении правонарушения предусмотренного ст. 15.33.2 Кодекса РФ об административных правонарушениях – прекратить, в соответствии с Постановлением Конституционного Суда РФ от 04.02.2019 N 8-П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