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3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2 марта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2» февраля 2020 года в отношении Николаенко Алексея Терзеяно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0 февраля 2020 года в 02 часа 10 минут на улице Коммунальная около дома № 5 в г. Судаке, Республика Крым, водитель Николаенко А.Т. управлял транспортным средством – автомобилем марки марка автомобиля с государственным регистрационным знаком 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е заседание Николаенко А.Т. не явился, почтовое отправление возвращено в судебный участок с отметкой «Истёк срок хранения». Оснований для отложения дела не имеется (л.д. 13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Николаенко А.Т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0.02.2020 года усматривается, что основанием для направления на медицинское освидетельствование явилось – запах алкоголя изо рта, неустойчивость позы (л.д. 4). </w:t>
      </w:r>
    </w:p>
    <w:p>
      <w:pPr>
        <w:pStyle w:val="Normal"/>
        <w:bidi w:val="0"/>
        <w:rPr/>
      </w:pPr>
      <w:r>
        <w:rPr/>
        <w:t xml:space="preserve">Виновность Николаенко А.Т. в совершении правонарушения, предусмотренного ч. 1 ст. 12.26 Кодекса РФ об административных правонарушениях подтверждается протоколом 82 АП № 082177 от 10.02.2020 об административном правонарушении, протоколом об отстранении от управления транспортным средством от 10.02.2020, протоколом о направлении на медицинское освидетельствование от 10.02.2020 с собственноручной записью Николенко А.Т. «отказываюсь», диском с видеозаписью правонарушения, согласно справки к протоколу об администравтином правонарушении, Николаенко А.Т. имеет право управления транспортными средствами (л.д. 2-4, 6-8). </w:t>
      </w:r>
    </w:p>
    <w:p>
      <w:pPr>
        <w:pStyle w:val="Normal"/>
        <w:bidi w:val="0"/>
        <w:rPr/>
      </w:pPr>
      <w:r>
        <w:rPr/>
        <w:t>Отказ Николаенко А.Т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Николаенко Алексея Терзеян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01121010001140, ОКТМО 35723000, УИН 18810491203000000325.</w:t>
      </w:r>
    </w:p>
    <w:p>
      <w:pPr>
        <w:pStyle w:val="Normal"/>
        <w:bidi w:val="0"/>
        <w:rPr/>
      </w:pPr>
      <w:r>
        <w:rPr/>
        <w:t>Срок лишения Николаенко А.Т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Исполнение постановления в части назначенного наказания в виде лишения права управления транспортными средствами поручить ОГИБДД ОМВД России по г. Судаку.</w:t>
      </w:r>
    </w:p>
    <w:p>
      <w:pPr>
        <w:pStyle w:val="Normal"/>
        <w:bidi w:val="0"/>
        <w:rPr/>
      </w:pPr>
      <w:r>
        <w:rPr/>
        <w:t>Разъяснить Николаенко А.Т., что водительское удостоверение в течение трех рабочих дней со дня вступления постановления в законную силу должно быть сдано в орган, исполняющий этот вид административного наказания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,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