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февраля 2018 года в отношении Серова Николая Владимировича, родившегося ... год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января 2018 года в 00 часов 27 минут на улице Гагарина, г. Судак, Республика Крым, водитель Серов Н.В. управлял автомобилем «ВАЗ-2109», государственный регистрационный знак В 861 НС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Серов Н.В. не явился, почтовые отправления возвращены с отметкой «Истёк срок хранения». Оснований для отложения дела не имеется (л.д. 25-2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Серова Н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1.2018 года усматривается, что основанием для направления на медицинское освидетельствование явилось – нарушение речи,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Серова Н.В. в совершении правонарушения, предусмотренного ч. 1 ст. 12.26 КоАП РФ, подтверждается протоколом об административном правонарушении 61 АГ 291684 от 19.01.2018 года, протоколом об отстранении от управления транспортным средством, протоколом о направлении на медицинское освидетельствование от 19.01.2018 года, чеком алкотестера 6810 «Drager» от 01.02.2018 года с показаниями прибора 0,00 мг/л, актом освидетельствования на состояние алкогольного опьянения № 61 АА 122592 от 01.02.2018 года, письменными объяснениями фио, письменными объяснениями фио, диском с видеозаписью (л.д. 2-8, 12). </w:t>
      </w:r>
    </w:p>
    <w:p>
      <w:pPr>
        <w:pStyle w:val="Normal"/>
        <w:bidi w:val="0"/>
        <w:rPr/>
      </w:pPr>
      <w:r>
        <w:rPr/>
        <w:t>Отказ Серова Н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ерова Николая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153.</w:t>
      </w:r>
    </w:p>
    <w:p>
      <w:pPr>
        <w:pStyle w:val="Normal"/>
        <w:bidi w:val="0"/>
        <w:rPr/>
      </w:pPr>
      <w:r>
        <w:rPr/>
        <w:t>Разъяснить Серову Н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