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7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   04 мар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Водопьяна Александра Анатольевича, родившегося дата в адрес, индивидуального предпринимателя, ИНН 910811251310, дата регистрации 02.06.2017 года ОГРНИП 317910200078988, дата снятия с учета 01.11.2018 года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Водопьяна А.А. составлен протокол об административном правонарушении по ст. 15.33.2 Кодекса РФ об административных правонарушениях, в котором указано, что он, являясь индивидуальным предпринимателем, 15 октября 2018 года лично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вгуст 2018 года, содержащую сведения на 1 застрахованное лицо, при необходимости предоставления до 15 сентября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Водопьян А.А. не явился. Заказное отправление возвращено в судебный участок с отметкой «Истёк срок хранения». Оснований для отложения дела не имеется (л.д. 14)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5/16-07-08 от 19.02.2019 года, следует, что Водопьян А.А., являясь индивидуальным предпринимателем, 22.01.2019 года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на общую сумму 1000 рублей решениями о привлечении страхователя к ответственности № 091S19190000517 и № 091S19190000518 (л.д. 13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Водопьян А.А., являясь индивидуальным предпринимателем,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Водопьяна Александра Анатольевича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