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2 марта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2» февраля 2020 года в отношении Дмитриева Андрея Сергеевича, родившегося дата в г. Судаке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9 февраля 2020 года в 00 часов 02 минуты на улице Бирюзовая около дома № 4 в г. Судаке, Республика Крым, водитель Дмитриев А.С. управлял транспортным средством – автомобилем марки марка автомобиля с государственным регистрационным знаком 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е заседание Дмитриев А.С. не явился, почтовые отправления возвращены в судебный участок с отметкой «Истёк срок хранения». Оснований для отложения дела не имеется (л.д. 10-13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митриева А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9.02.2020 года усматривается, что основанием для направления на медицинское освидетельствование явилось – запах алкоголя изо рта, нарушение речи.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Дмитриева А.С. в совершении правонарушения, предусмотренного ч. 1 ст. 12.26 Кодекса РФ об административных правонарушениях подтверждается протоколом 82 АП № 082217 от 09.02.2020 об административном правонарушении, протоколом об отстранении от управления транспортным средством от 09.02.2020, протоколом о направлении на медицинское освидетельствование от 09.02.2020 с собственноручной записью Дмитриева А.С. «отказываюсь», диском с видеозаписью правонарушения, согласно справки к протоколу об администравтином правонарушении, Дмитриев А.С. имеет право управления транспортными средствами (л.д. 2-4, 6-8). </w:t>
      </w:r>
    </w:p>
    <w:p>
      <w:pPr>
        <w:pStyle w:val="Normal"/>
        <w:bidi w:val="0"/>
        <w:rPr/>
      </w:pPr>
      <w:r>
        <w:rPr/>
        <w:t>Отказ Дмитриева А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митриева Андрея Серге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491203000000317.</w:t>
      </w:r>
    </w:p>
    <w:p>
      <w:pPr>
        <w:pStyle w:val="Normal"/>
        <w:bidi w:val="0"/>
        <w:rPr/>
      </w:pPr>
      <w:r>
        <w:rPr/>
        <w:t>Срок лишения Дмитриева А.С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Дмитриеву А.С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