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5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февраля 2018 года в отношении Масленникова Виталия Юрьевича, родившегося 30.01.1957 года адрес, пенсионера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8 января 2018 года в 13 часов 30 минут на улице Бирюзова в г. Судак, Республика Крым, водитель Масленников В.Ю., управлял автомобилем «Buick Park Avenue», с государственным регистрационным знаком 339-11 КВ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Масленников В.Ю. вину признал.</w:t>
      </w:r>
    </w:p>
    <w:p>
      <w:pPr>
        <w:pStyle w:val="Normal"/>
        <w:bidi w:val="0"/>
        <w:rPr/>
      </w:pPr>
      <w:r>
        <w:rPr/>
        <w:t>Выслушав Масленникова В.Ю., исследовав материалы дела, мировой судья считает виновность Масленников В.Ю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Масленникова В.Ю. в совершении правонарушения, предусмотренного ч. 1 ст. 12.8 КоАП РФ подтверждается протоколом об административном правонарушении 61 АГ 291680 от 28.01.2018 года, протоколом об отстранении от управления транспортным средством, чеком алкотестера 6810 «Drager» от 28.01.2018 года с показаниями прибора 0,56 мг/л, актом освидетельствования на состояние алкогольного опьянения № 61 АА 122958 от 28.01.2018 года, письменными объяснениями фио, письменными объяснениями фио, письменными объяснениями фио, диском с видеозаписью (л.д. 2-8, 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сленникова Виталия Юрь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192.</w:t>
      </w:r>
    </w:p>
    <w:p>
      <w:pPr>
        <w:pStyle w:val="Normal"/>
        <w:bidi w:val="0"/>
        <w:rPr/>
      </w:pPr>
      <w:r>
        <w:rPr/>
        <w:t>Разъяснить Масленникову В.Ю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