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75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04 марта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1» февраля 2019 года в отношении Дудниковой Валентины Константиновны, родившейся дата в адрес, директора Общества с ограниченной ответственностью «Ваяж» (далее по тексту – ООО «Ваяж»), проживающей по адресу: адрес, к административной ответственности привлекалась 23.08.2017 года по ч. 1 ст. 15.6 Кодекса РФ об административных правонарушениях к административному наказанию в виде административного штрафа в размере 300 рублей, в совершении правонарушения, предусмотренного ч. 1 ст. 15.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Дудникова В.К., являясь директором ООО «Ваяж», 13.07.2018 года представила в Межрайонную ИФНС России № 4 по Республике Крым, бухгалтерскую (финансовую) отчетность за предшествующий календарный год – 2017 год, чем нарушен п.п. 5 п. 1 ст. 23 НК РФ, в соответствии с которым годовая бухгалтерская (финансовая) отчетность представляется не позднее трех месяцев после окончания отчетного года, – не позднее 31.03.2018 года.</w:t>
      </w:r>
    </w:p>
    <w:p>
      <w:pPr>
        <w:pStyle w:val="Normal"/>
        <w:bidi w:val="0"/>
        <w:rPr/>
      </w:pPr>
      <w:r>
        <w:rPr/>
        <w:t xml:space="preserve">В судебное заседание Дудникова В.К. не явилась, о месте и времени рассмотрения дела извещена надлежащим образом. Поступило заявление, в котором просила рассмотреть дело в её отсутствие. Вину признает. Оснований для отложения дела не имеется (л.д. 16-18)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Исследовав материалы дела, мировой судья считает виновность должностного лица – Дудниковой В.К. в совершении правонарушения, предусмотренного ч. 1 ст. 15.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. 15.6 КоАП РФ предусматривает ответственность за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Дудниковой В.К. в совершении правонарушения, предусмотренного ч. 1 ст. 15.6 КоАП РФ, подтверждается протоколом № 91081903000091500001 от 30.01.2019 года об административном правонарушении, выпиской из ЕГРЮЛ, копией квитанции о приеме налоговой декларации (расчета) в электронном виде, дата поступления – 13.07.2018 года (л.д. 1-6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ом, отягчающими наказания должностного лица – Дудниковой В.К., в соответствии п. 2 ч. 1 ст. 4.3 Кодекса РФ об административных правонарушениях, явля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ч. 1 ст. 15.6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Дудникову Валентину Константиновну виновной в совершении правонарушения предусмотренного ч. 1 ст. 15.6 Кодекса РФ об административных правонарушениях и назначить ей административное наказание в виде административного штрафа в размере 400 (четы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ежрайонная ИФНС России №4 по Республике Крым), счет получателя 40101810335100010001 в Отделении Республики Крым ЦБ РФ, ИНН 9108000027, КПП 910801001, КБК 18211603030016000140, ОКТМО 35723000, БИК 043510001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