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75/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 xml:space="preserve">    </w:t>
        <w:tab/>
        <w:tab/>
        <w:t xml:space="preserve">   </w:t>
        <w:tab/>
        <w:tab/>
        <w:t xml:space="preserve">      13 феврал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3» февраля 2020 года в отношении Чилибиева Ремзи Абляисовича, родившегося дата в адрес ..., неработающего, инвалидности не имеющего, зарегистрированного и проживающего по адресу: адрес,  ранее к административной ответственности привлекался: 25.06.2019 года по ч. 1 ст. 19.24 Кодекса РФ об административных правонарушениях – административный штраф 1000 рублей, 19.08.2019 года по ч. 3 ст. 19.24 Кодекса РФ об административных правонарушениях – административный арест на срок 10 (десять) суток, в совершении административного правонарушения, предусмотренного ч. 3 ст. 19.24 Кодекса РФ об административных правонарушениях,</w:t>
      </w:r>
    </w:p>
    <w:p>
      <w:pPr>
        <w:pStyle w:val="Normal"/>
        <w:bidi w:val="0"/>
        <w:rPr/>
      </w:pPr>
      <w:r>
        <w:rPr/>
        <w:t>УСТАНОВИЛ:</w:t>
      </w:r>
    </w:p>
    <w:p>
      <w:pPr>
        <w:pStyle w:val="Normal"/>
        <w:bidi w:val="0"/>
        <w:rPr/>
      </w:pPr>
      <w:r>
        <w:rPr/>
        <w:t>В отношении Чилибиева Р.А. решением Судакского городского суда Республики Крым от 27.02.2019 года установлен административный надзор, с установленным ограничением в виде обязательной явки в орган внутренних дел по месту жительства или пребывания для регистрации 2 (два) раза в месяц. 13 января 2020 года поднадзорный Чилибиев Р.А. на регистрацию в установленный, утвержденным графиком, день не явился без уважительных причин в отделение МВД России по г. Судаку, расположенного по адресу: Республика Крым, г. Судак, ул. Партизанская, д. 10. Чилибиев Р.А. неоднократно в течение года нарушал установленные ограничения, за что привлекался к административной ответственности по ч. 1 ст. 19.24 Кодекса РФ об административных правонарушениях, данное действие (бездействие) не содержит уголовно наказуемого деяния.</w:t>
      </w:r>
    </w:p>
    <w:p>
      <w:pPr>
        <w:pStyle w:val="Normal"/>
        <w:bidi w:val="0"/>
        <w:rPr/>
      </w:pPr>
      <w:r>
        <w:rPr/>
        <w:t>В судебном заседании Чилибиев Р.А. вину признал, пояснив, что нарушил ограничение, установленное решением суда, и не явился на отметку.</w:t>
      </w:r>
    </w:p>
    <w:p>
      <w:pPr>
        <w:pStyle w:val="Normal"/>
        <w:bidi w:val="0"/>
        <w:rPr/>
      </w:pPr>
      <w:r>
        <w:rPr/>
        <w:t xml:space="preserve">Выслушав Чилибиева Р.А., исследовав материалы дела, мировой судья находит виновность Бондарь С.Д. в совершении правонарушения, предусмотренного ч. 3 ст. 19.24 Кодекса РФ об административных правонарушениях доказанной. </w:t>
      </w:r>
    </w:p>
    <w:p>
      <w:pPr>
        <w:pStyle w:val="Normal"/>
        <w:bidi w:val="0"/>
        <w:rPr/>
      </w:pPr>
      <w:r>
        <w:rPr/>
        <w:t>Часть 3 статьи 19.24 Кодекса РФ об административных правонарушениях предусматривает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bidi w:val="0"/>
        <w:rPr/>
      </w:pPr>
      <w:r>
        <w:rPr/>
        <w:t>Виновность Чилибиева Р.А. в совершении правонарушения, предусмотренного ч. 3 ст. 19.24 КоАП РФ, кроме признания им своей вины, подтверждается протоколом№ РК 276955/37 от 15.01.2020 об административном правонарушении, письменными объяснениями Чилибиева Р.А., рапортом ст. инспектора НОАН ОМВД России по г. Судаку от 15.01.2020, копией графика пребывания поднадзорного лица на регистрацию, копией решения Судакского городского суда Республики Крым от 27.02.2019, копией постановления от 25.06.2019. копией регистрационного листа поднадзорного лица, письменными объяснениями фио (л.д. 3-4, 7-14, 18-19, 23. 26).</w:t>
      </w:r>
    </w:p>
    <w:p>
      <w:pPr>
        <w:pStyle w:val="Normal"/>
        <w:bidi w:val="0"/>
        <w:rPr/>
      </w:pPr>
      <w:r>
        <w:rPr/>
        <w:t xml:space="preserve">Обстоятельств, смягчающих наказание, не установлено. </w:t>
      </w:r>
    </w:p>
    <w:p>
      <w:pPr>
        <w:pStyle w:val="Normal"/>
        <w:bidi w:val="0"/>
        <w:rPr/>
      </w:pPr>
      <w:r>
        <w:rPr/>
        <w:t>Обстоятельством отягчающими наказания Чилибиева Р.А.,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и считает правильным назначить наказание в виде административного ареста.</w:t>
      </w:r>
    </w:p>
    <w:p>
      <w:pPr>
        <w:pStyle w:val="Normal"/>
        <w:bidi w:val="0"/>
        <w:rPr/>
      </w:pPr>
      <w:r>
        <w:rPr/>
        <w:t>Руководствуясь ч. 3 ст. 19.24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Чилибиева Ремзи Абляисовича  виновным в совершении правонарушения, предусмотренного ч. 3 ст. 19.24 Кодекса РФ об административных правонарушениях и назначить ему административное наказание в виде административного ареста сроком на 13 (тринадцать) суток.</w:t>
      </w:r>
    </w:p>
    <w:p>
      <w:pPr>
        <w:pStyle w:val="Normal"/>
        <w:bidi w:val="0"/>
        <w:rPr/>
      </w:pPr>
      <w:r>
        <w:rPr/>
        <w:t>Срок административного ареста исчислять с 12 часов 20 минут 13 февраля 2020 года.</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w:t>
        <w:tab/>
        <w:tab/>
        <w:t xml:space="preserve">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