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26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февраля 2018 года в отношении Билецкого Владислава Игоревича, родившегося дата в адрес адрес, неработающего, инвалидности не имеющего, зарегистрированного и проживающего по адресу: адрес, ...,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1 февраля 2018 года в 01 час 10 минут на улице Восточное Шоссе, г. Судак, Республика Крым, водитель Билецкий В.И. управлял автомобилем «ВАЗ-211010», государственный регистрационный знак С 935 ЕН/777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Билецкий В.И. вину признал, пояснив, что управлял автомобилем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Билецкого В.И., исследовав материалы дела, мировой судья считает виновность Билецкого В.И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1.02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Билецкого В.И. в совершении правонарушения, предусмотренного ч. 1 ст. 12.26 КоАП РФ, подтверждается протоколом об административном правонарушении 61 АГ 291386 от 01.02.2018 года, протоколом об отстранении от управления транспортным средством, протоколом о направлении на медицинское освидетельствование от 01.02.2018 года, чеком алкотестера 6810 «Drager» от 01.02.2018 года с показаниями прибора 0,00 мг/л, актом освидетельствования на состояние алкогольного опьянения № 61 АА 122592 от 01.02.2018 года, письменными объяснениями фио, письменными объяснениями фио, диском с видеозаписью (л.д. 2-8, 12). </w:t>
      </w:r>
    </w:p>
    <w:p>
      <w:pPr>
        <w:pStyle w:val="Normal"/>
        <w:bidi w:val="0"/>
        <w:rPr/>
      </w:pPr>
      <w:r>
        <w:rPr/>
        <w:t>Отказ Билецкого В.И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Билецкого Владислава Игор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265.</w:t>
      </w:r>
    </w:p>
    <w:p>
      <w:pPr>
        <w:pStyle w:val="Normal"/>
        <w:bidi w:val="0"/>
        <w:rPr/>
      </w:pPr>
      <w:r>
        <w:rPr/>
        <w:t>Разъяснить Билецкому В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