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76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04 марта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1» февраля 2019 года в отношении Асанова Эрнеста Юсуповича, родившегося дата в адрес ..., неработающего, зарегистрированного по адресу: адрес, проживающего по адресу: адрес, сведений о привлечении к административной ответственности не имеется, в совершении административного  правонарушения, предусмотренного ч.1 ст.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29 января 2019 года в 23 часа 55 минут на улице Коммунальная напротив дома № 17А в г. Судаке, Республика Крым, водитель Асанов Э.Ю. управлял транспортным средством – автомобилем «ВАЗ-2109» с государственным регистрационным знаком К 528 ВХ/82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ab/>
        <w:t>В судебном заседании Асанов Э.Ю. вину признал, пояснив, что управлял транспортным средством, на предложение сотрудника ГИБДД о прохождении медицинского освидетельствования ответил отказом.</w:t>
      </w:r>
    </w:p>
    <w:p>
      <w:pPr>
        <w:pStyle w:val="Normal"/>
        <w:bidi w:val="0"/>
        <w:rPr/>
      </w:pPr>
      <w:r>
        <w:rPr/>
        <w:t>Выслушав Асанова Э.Ю., исследовав материалы дела, мировой судья считает виновность Асанова Э.Ю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30.01.2019 года усматривается, что основанием для направления на медицинское освидетельствование явилось – запах алкоголя изо рта, нарушение речи, резкое изменение кожных покровов лица (л.д. 4). </w:t>
      </w:r>
    </w:p>
    <w:p>
      <w:pPr>
        <w:pStyle w:val="Normal"/>
        <w:bidi w:val="0"/>
        <w:rPr/>
      </w:pPr>
      <w:r>
        <w:rPr/>
        <w:t xml:space="preserve">Виновность Асанова Э.Ю. в совершении правонарушения, предусмотренного ч. 1 ст. 12.26 КоАП РФ, кроме признания им своей вины, подтверждается протоколом 61 АГ 291803 от 30.01.2019 года об административном правонарушении, протоколом об отстранении от управления транспортным средством от 29.01.2019 года, протоколом о направлении на медицинское освидетельствование от 30.01.2019 года с собственноручной записью Асанова Э.Ю. «отказываюсь», письменными объяснениями фио, письменными объяснениями фио, диском с видеозаписью (л.д. 2-6, 9). </w:t>
      </w:r>
    </w:p>
    <w:p>
      <w:pPr>
        <w:pStyle w:val="Normal"/>
        <w:bidi w:val="0"/>
        <w:rPr/>
      </w:pPr>
      <w:r>
        <w:rPr/>
        <w:t>Отказ Асанова Э.Ю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Асанова Эрнеста Юсупо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93000000108.</w:t>
      </w:r>
    </w:p>
    <w:p>
      <w:pPr>
        <w:pStyle w:val="Normal"/>
        <w:bidi w:val="0"/>
        <w:rPr/>
      </w:pPr>
      <w:r>
        <w:rPr/>
        <w:t>Разъяснить Асанову Э.Ю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