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76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27 февраля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3» февраля 2020 года в отношении Гуюмджяна Геворга, родившегося дата в адрес, гражданина Армении, неработающего, зарегистрированного по месту жительства: адрес, сведений о привлечении к административной ответственности не имеется, в совершении административного правонарушения, предусмотренного ч. 1 ст. 14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2 января 2020 года в 12 часов 16 минут на улице Коммунальная напротив дома № 5 в г. Судак, Республика Крым, гр. Гуюмджян Г. с целью извлечения прибыли, без регистрации в качестве индивидуального предпринимателя, осуществлял предпринимательскую деятельность, а именно – розничную продажу рыбы по цене 100 рублей за  1 килограмм.</w:t>
      </w:r>
    </w:p>
    <w:p>
      <w:pPr>
        <w:pStyle w:val="Normal"/>
        <w:bidi w:val="0"/>
        <w:rPr/>
      </w:pPr>
      <w:r>
        <w:rPr/>
        <w:t>В судебное заседание Гуюмджян Г. не явился, о месте и времени рассмотрения дела извещен надлежащим образом. Оснований для отложения дела не имеется (л.д. 23-24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Гуюмджяна Г., в совершении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я 14.1 Кодекса РФ об административных правонарушениях предусматривает административную ответственность з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оответствии со ст.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</w:p>
    <w:p>
      <w:pPr>
        <w:pStyle w:val="Normal"/>
        <w:bidi w:val="0"/>
        <w:rPr/>
      </w:pPr>
      <w:r>
        <w:rPr/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иновность Гуюмджяна Г. в совершении правонарушения, предусмотренного ч. 1 ст. 14.1 Кодекса РФ об административных правонарушениях, подтверждается протоколом № РК 276174/63 от 22.01.2020 года об административном правонарушении, рапортом Од ДЧ ОМВД России по г. Судаку от 22.01.2020, письменными объяснениями фио, фототаблицей, письменными объяснениями Гуюмджан Г.П., сведениями с интернет-сайта ФНС (л.д. 2-6, 13-14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4.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уюмджяна Геворга виновным в совершении правонарушения, предусмотренного ч. 1 ст. 14.1 Кодекса РФ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(Министерство юстиции Республики Крым, л/с 04752203230 (почтовый адрес Республика Крым, 295000, г. Симферополь, ул. Набережная им.60-летия СССР, 28)), ИНН: 9102013284, КПП: 910201001, Банк получателя: Отделение по Республике Крым Южного главного управления ЦБ РФ, БИК: 043510001, Счет: 40101810335100010001, ОКТМО: 35723000, КБК 8281160114301000114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