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февраля 2019 года в отношении Галушко Александра Александро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30 января 2019 года в 15 часов 05 минут на улице Миндальная напротив дома № 2 в с. Дачное, г. Судак, Республика Крым, водитель Галушко А.А. управлял транспортным средством – автомобилем «ВАЗ-21103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е заседание Галушко А.А. не явился, почтовое отправление возвращено в судебный участок с отметкой «Истёк срок хранения»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Галушко А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30.01.2019 года усматривается, что основанием для направления на медицинское освидетельствование явилось – запах алкоголя изо рта, неустойчивость позы, поведение, не соответствующее обстановке, резкое изменение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Галушко А.А. в совершении правонарушения, предусмотренного ч. 1 ст. 12.26 КоАП РФ, подтверждается протоколом 61 АГ 292029 от 30.01.2019 года об административном правонарушении, протоколом об отстранении от управления транспортным средством от 30.01.2019 года, протоколом о направлении на медицинское освидетельствование от 30.01.2019 года с собственноручной записью Галушко А.А. «отказываюсь»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Галушко А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Галушко Александра Александ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116.</w:t>
      </w:r>
    </w:p>
    <w:p>
      <w:pPr>
        <w:pStyle w:val="Normal"/>
        <w:bidi w:val="0"/>
        <w:rPr/>
      </w:pPr>
      <w:r>
        <w:rPr/>
        <w:t>Разъяснить Галушко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