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7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3» февраля 2020 года в отношении Артемчука Виктора Владимировича, родившегося ... в адрес, работающего ...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6 февраля 2020 года в 16 часов 49 минут на 9 км автодороги «Судак-Солнечная Долина» Республика Крым, гр. Артемчук В.В. на автомобиле марка автомобиля с государственным регистрационным знаком ..., осуществлял предпринимательскую деятельность по перевозке пассажиров за плату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е заседание Артемчук В.В. не явился, согласно отчету об отслеживании отправления с почтовым идентификатором 29750543505696, почтовое отправление вручено адресату 21.02.2020. Оснований для отложения дела не имеется (л.д. 23-2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Артемчука В.В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Артемчука В.В. в совершении правонарушения, предусмотренного ч. 1 ст. 14.1 Кодекса РФ об административных правонарушениях, подтверждается протоколом № РК 276178/129 от 06.02.2020 об административном правонарушении, рапортом ОД ДЧ ОМВД России по г. Судаку от 06.02.2020, письменными объяснениями Артемчука В.В., фототаблицей, сведениями с интернет-сайта ФНС, письменными объяснениями фио (л.д. 2-5, 14-1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ртемчука Виктора Владимир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00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