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26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февраля 2018 года в отношении Осипова Владимира Вячеславовича, родившегося дата в адрес, работающего дорожным мастером ООО «Палладиумэнерго», зарегистрированного по адресу: адрес, сведений о привлечении к административной ответственности не имеется, в совершении правонарушения, предусмотренного ч. 1 ст. 12.34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4 февраля 2018 года в 17 часов 00 минут на улице Гагарина, г. Судак, Республика Крым, дорожный мастер ООО «Палладиумэнерго» Осипов В.В. допустил несоблюдение требований по обеспечению безопасности дорожного движения при проведении дорожных работ, а именно не соблюдены требования ГОСТа 52289-2004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(утв. Приказом Ростехрегулирования от 15.12.2004 N 120-ст.. Ред. от 09.12.2013), при производстве дорожных работ – не выставил дорожный знак требования 1.25 «Дорожные работы», чем нарушен п.14 «Основных положений по допуску транспортных средств к эксплуатации и обязанностей должностных лиц по обеспечению безопасности дорожного движения».  </w:t>
      </w:r>
    </w:p>
    <w:p>
      <w:pPr>
        <w:pStyle w:val="Normal"/>
        <w:bidi w:val="0"/>
        <w:rPr/>
      </w:pPr>
      <w:r>
        <w:rPr/>
        <w:t>В судебное заседание Осипов В.В. не явился, уведомлен надлежащим образом. Оснований для отложения дела не имеется (л.д. 11-12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Осипова В.В., в совершении правонарушения, предусмотренного ч. 1 ст. 12.34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bidi w:val="0"/>
        <w:rPr/>
      </w:pPr>
      <w:r>
        <w:rPr/>
        <w:t>В силу пункта 1 статьи 12 Федерального закона от 10 декабря 1995 г. N 196-ФЗ "О безопасности дорожного движения" (далее - Федеральный закон от 10 декабря 1995 г. N 196-ФЗ)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bidi w:val="0"/>
        <w:rPr/>
      </w:pPr>
      <w:r>
        <w:rPr/>
        <w:t>Пунктом 14 «Основных положений по допуску транспортных средств к эксплуатации и обязанностей должностных лиц по обеспечению безопасности дорожного движения», утвержденных постановлением Правительства Российской Федерации от 23 октября 1993 г. N 1090 "О Правилах дорожного движения" (далее - Основные положения), установлено, что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 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bidi w:val="0"/>
        <w:rPr/>
      </w:pPr>
      <w:r>
        <w:rPr/>
        <w:t>Виновность Осипова В.В. в совершении правонарушения, предусмотренного ч. 1 ст. 12.34 КоАП РФ подтверждается протоколом об административном правонарушении 61 АГ 291262 от 04.02.2018 года, письменными объяснениями Осипова В.В., копией листа согласования, копией схемы дислокации дорожных знаков, фототаблицей (л.д. 2-3, 7-9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34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Осипова Владимира Вячеславовича виновным в совершении правонарушения, предусмотренного ч. 1 ст. 12.34 Кодекса РФ об административных правонарушениях и назначить ему административное наказание в виде административного штрафа в размере 20000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249.</w:t>
      </w:r>
    </w:p>
    <w:p>
      <w:pPr>
        <w:pStyle w:val="Normal"/>
        <w:bidi w:val="0"/>
        <w:rPr/>
      </w:pPr>
      <w:r>
        <w:rPr/>
        <w:t>Разъяснить Осипову В.В., что  согласно ч.1.3 ст. 32.2 КоАП РФ –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