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Тришина Вадима Николаевича, родившегося дата в адрес адрес, ..., индивидуального предпринимателя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1 февраля 2019 года в 21 час 50 минут на улице Партизанская напротив дома № 15 в г. Судаке Республики Крым, водитель Тришин В.Н., в нарушение абз. 1 п. 2.7 Правил дорожного движения, управлял автомобилем «Mazda Xedos» с государственным регистрационным знаком Т 988 НВ/97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Тришин В.Н. вину признал, пояснив, что выпил вина, затем управлял транспортным средством, по пути был остановлен сотрудниками ДПС, прошел освидетельствование на месте, было установлено состояние опьянения, с результатами согласился.</w:t>
      </w:r>
    </w:p>
    <w:p>
      <w:pPr>
        <w:pStyle w:val="Normal"/>
        <w:bidi w:val="0"/>
        <w:rPr/>
      </w:pPr>
      <w:r>
        <w:rPr/>
        <w:t>Выслушав Тришина В.Н., исследовав материалы дела, мировой судья считает виновность Тришина В.Н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Тришина В.Н. в совершении правонарушения, предусмотренного ч. 1 ст. 12.8 КоАП РФ, кроме признания им своей вины, подтверждается протоколом 61 АГ 291928 от 01.02.2019 года об административном правонарушении, чеком алкотестера 6810 «Drager» от 01.02.2019 года с показаниями прибора 0,82 мг/л, актом освидетельствования на состояние алкогольного опьянения № 61 АА 122685 от 01.02.2019 года, протоколом об отстранении от управления транспортным средством от 01.02.2019 года, письменными объяснениями фио, письменными объяснениями фио, диском с видеозаписью (л.д. 2-7, 9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ришина Вадима Никола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167.</w:t>
      </w:r>
    </w:p>
    <w:p>
      <w:pPr>
        <w:pStyle w:val="Normal"/>
        <w:bidi w:val="0"/>
        <w:rPr/>
      </w:pPr>
      <w:r>
        <w:rPr/>
        <w:t>Разъяснить Тришину В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