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 78 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 xml:space="preserve">    </w:t>
        <w:tab/>
        <w:tab/>
        <w:t xml:space="preserve">   </w:t>
        <w:tab/>
        <w:tab/>
        <w:t xml:space="preserve">     17 феврал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7» февраля 2020 года в отношении Скалетто Виктора Валерьевича, родившегося дата в адрес Кыргызстан, неработающего, инвалидности не имеющего, зарегистрированного по адресу: адрес, проживающего по адресу: адрес, ... сведений о привлечении к административной ответственности не имеется, в совершении административного правонарушения, предусмотренного ч. 1 ст. 6.9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12 июня 2019 года в 08 часов 00 минут гр. Скалетто В.В., находясь в хозяйственной постройке, расположенной по адресу: Республика Крым, ..., употребил наркотическое вещество – марихуану путем выкуривания, без назначения врача, т.е. совершил правонарушение, предусмотренное ч. 1 ст. 6.9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В судебном заседании Скалетто В.В. вину признал.</w:t>
      </w:r>
    </w:p>
    <w:p>
      <w:pPr>
        <w:pStyle w:val="Normal"/>
        <w:bidi w:val="0"/>
        <w:rPr/>
      </w:pPr>
      <w:r>
        <w:rPr/>
        <w:t xml:space="preserve">Выслушав Скалетто В.В., исследовав материалы дела, мировой судья находит виновность Скалетто В.В. в совершении правонарушения, предусмотренного ч. 1 ст. 6.9 Кодекса РФ об административных правонарушениях доказанной. </w:t>
      </w:r>
    </w:p>
    <w:p>
      <w:pPr>
        <w:pStyle w:val="Normal"/>
        <w:bidi w:val="0"/>
        <w:rPr/>
      </w:pPr>
      <w:r>
        <w:rPr/>
        <w:t>Часть 1 статьи 6.9 Кодекса РФ об административных правонарушениях предусматривает ответственность за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овность Скалетто В.В. в совершении правонарушения, предусмотренного ч. 1 ст. 6.9 КоАП РФ, кроме признания им своей вины, подтверждается протоколом № РК 276256/1157 от 30.12.2019 об административном правонарушении, письменными объяснениями Скалетто В.В., справкой о результатах химико-токсикологических исследований № 2110 от 11.07.2019 (л.д. 2-3, 5).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а также то, что Скалетто В.В. не имеет источника дохода, не способен оплатить штраф, встал на путь исправления, поэтому считает возможным назначить Скалетто В.В. административное наказание в виде административного ареста.</w:t>
      </w:r>
    </w:p>
    <w:p>
      <w:pPr>
        <w:pStyle w:val="Normal"/>
        <w:bidi w:val="0"/>
        <w:rPr/>
      </w:pPr>
      <w:r>
        <w:rPr/>
        <w:t>Учитывая вышеизложенное, мировой судья не находит основания применения, в соответствии с ч. 2.1 ст. 4.1 КоАП РФ, к Скалетто В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Руководствуясь ч. 1 ст. 6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калетто Виктора Валерьевича виновным в совершении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ареста сроком 7 (семь) суток.</w:t>
      </w:r>
    </w:p>
    <w:p>
      <w:pPr>
        <w:pStyle w:val="Normal"/>
        <w:bidi w:val="0"/>
        <w:rPr/>
      </w:pPr>
      <w:r>
        <w:rPr/>
        <w:t>Срок административного ареста исчислять с 10 часов 20 минут 17 февраля 2020 год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