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5-078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5-01-2023-000295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Судак   </w:t>
        <w:tab/>
        <w:tab/>
        <w:tab/>
        <w:tab/>
        <w:t xml:space="preserve">                                  11 апрел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ексея Николаевича, 15.08.1978 года рождения, уроженца г. Макаров Сахалинской обл., гражданина Российской Федерации, зарегистрированного по адресу: Республика Крым, г. Судак, СОТ Ветеран, 74, проживающего по адресу: г. Судак, ул. Пограничников, д. 3, русским языком владеет, временно не работает, инвалидом не является, ранее привлекался к административной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.09.2022 по ст. 12.16 ч. 4 КоАП РФ к административному штрафу в размере 75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1.2023 в 00 час. 01 мин. Смирнов А.Н. проживающий по адресу: Республика Крым, г. Судак, СОТ Ветеран, 74, совершил неуплату административного штрафа, в срок предусмотренный ч. 1 ст. 32.2 КоАП РФ, назначенного постановлением о назначении административного наказания от 13.11.2022, вынесенного  ИДПС ОГИБДД ОМВД России по Белогорскому району, согласно которому Смирнов А.Н. признан виновным в совершении административного правонарушения, предусмотренного ст. 12.5 ч. 3.1 КоАП РФ и подвергнут административному наказанию в виде административного штрафа в размере 500 рублей, постановление вступило в законную силу 24.11.2022, однако в установленный законом шестидесятидневный срок с момента вступления постановления в законную силу административный штраф Смирновым А.Н. не оплачен, срок добровольной оплаты истек 23.01.2023, таким образом, Смирнов А.Н. не оплатил административный штраф в установленный законодательством срок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1.2023 по указанному факту в отношении Смирнова А.Н. составлен протокол 82 АП № 160732 об административном правонарушении по  ч. 1 ст. 20.2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sz w:val="28"/>
          <w:szCs w:val="28"/>
        </w:rPr>
        <w:t>Смирнов А.Н.</w:t>
      </w:r>
      <w:r>
        <w:rPr>
          <w:sz w:val="27"/>
          <w:szCs w:val="27"/>
        </w:rPr>
        <w:t xml:space="preserve"> не явился, о месте и времени рассмотрения дела извещен надлежащим образом, ходатайство об отложении рассмотрения дела не поступило. </w:t>
      </w:r>
    </w:p>
    <w:p>
      <w:pPr>
        <w:pStyle w:val="Normal"/>
        <w:ind w:right="-1"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порядке ч.2 ст.25.1 КоАП РФ считаю возможным рассмотреть материал об административном правонарушении в отсутствие </w:t>
      </w:r>
      <w:r>
        <w:rPr>
          <w:sz w:val="28"/>
          <w:szCs w:val="28"/>
        </w:rPr>
        <w:t>Смирнова А.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Смирновым А.Н. административного правонарушения, предусмотренного ч.1 ст.20.25 КоАП РФ подтверждается исследованными материалами дела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т 25.01.2023 года об административном правонарушении /л.д. 1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3.11.2022 /л.д. 2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- справкой на физическое лицо в отношении Смирнова А.Н.  /л.д. 5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- сведениями о привлечении Смирнова А.Н. к административной ответственности /л.д. 6-7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мирнова А.Н. в совершении административного правонарушения, предусмотренного ч. 1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2. КоАП РФ обстоятельств, смягчающих административную ответственность Смирнова А.Н.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ч. 1 ст. 4.3. КоАП РФ обстоятельством, отягчающим ответственность Смирнова А.Н.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равовой позиции, изложенной в п. 16 постановления Пленума Верховного Суда Российской Федерации от 24 марта 2005 года № 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предусмотренное санкцией ч. 1 ст. 20.25 КоАП РФ, в виде обязательных рабо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читает, что тако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материального положения Смирнова А.Н., который не работает, назначение наказания в виде штрафа суд считает нецелесообраз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усмотренных ч. 3 ст. 3.13 КоАП РФ препятствий для назначения Смирнову А.Н. наказания в виде обязательных работ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 КоАП РФ, руководствуясь ст.ст. 29.10, 29.11 КоАП РФ, мировой судья, –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Смирнова Алексея Николаевича виновным в совершении правонарушения, предусмотренного ч. 1 ст. 20.25 Кодекса РФ об административных правонарушениях и </w:t>
      </w:r>
      <w:r>
        <w:rPr>
          <w:bCs/>
          <w:sz w:val="28"/>
          <w:szCs w:val="28"/>
        </w:rPr>
        <w:t xml:space="preserve">назначить ему административное наказание в виде </w:t>
      </w:r>
      <w:r>
        <w:rPr>
          <w:sz w:val="28"/>
          <w:szCs w:val="28"/>
        </w:rPr>
        <w:t>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</w:t>
      </w:r>
      <w:hyperlink r:id="rId3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А.С.Суходолов</w:t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textAlignment w:val="baseline"/>
    </w:pPr>
    <w:rPr>
      <w:rFonts w:eastAsia="Lucida Sans Unicode"/>
      <w:color w:val="00000A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6199.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