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напротив дома № 1А в адрес, водитель фио управлял автомобилем марка автомобиля, государственный регистрационный знак Х 655 ОТ/12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пояснив, что дата употребил алкоголь, затем управлял автомобилем. По пути был остановлен сотрудниками ДПС.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ab/>
        <w:t>Выслушав фио, 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 резкий запах алкоголя из полости рта, нарушение речи, неустойчивость позы (л.д.4). 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объяснениями фио, фио, фио, диском с видеозаписью (л.д. 2-7, 12). </w:t>
      </w:r>
    </w:p>
    <w:p>
      <w:pPr>
        <w:pStyle w:val="Normal"/>
        <w:bidi w:val="0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690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