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Рудика Андрея Петровича, родившегося дата в адрес, президента Местной общественной организации «Судакский футбольный клуб «Сурож» (далее по тексту – МОО «СФК «Сурож»), зарегистрированного по адресу: адрес, ..., проживающего по адресу: адрес, сведений о привлечении к административной ответственности не имеетс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удик А.П., являясь руководителем МОО «СФК «Сурож», 24.04.2018 года представил в Межрайонную ИФНС России № 4 по Республике Крым, декларацию по упрощенной системе налогообложения за календарный 2017 год, с нарушением срока, установленного п. 1.1 ст. 346.23 НК РФ, в соответствии с которым срок представления налоговой декларации – не позднее 31 марта года, следующего за истекшим налоговым периодом, в 2018 году срок предоставления, с учетом выходных дней – не позднее 02.04.2018 года.</w:t>
      </w:r>
    </w:p>
    <w:p>
      <w:pPr>
        <w:pStyle w:val="Normal"/>
        <w:bidi w:val="0"/>
        <w:rPr/>
      </w:pPr>
      <w:r>
        <w:rPr/>
        <w:t xml:space="preserve">В судебном заседании Рудик А.П. вину признал, пояснив, что не вовремя сдал деклара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Рудика А.П., исследовав материалы дела, мировой судья считает виновность должностного лица – Рудик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удика А.П. в совершении правонарушения, предусмотренного ст. 15.5 КоАП РФ, кроме признаниям им своей вины, подтверждается протоколом № 91081902503132200001 от 23.01.2019 года об административном правонарушении, выпиской из ЕГРЮЛ, копией квитанции о приеме налоговой декларации (расчета) в электронном виде, дата поступления 24.04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удика Андр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