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 79 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 xml:space="preserve">    </w:t>
        <w:tab/>
        <w:tab/>
        <w:t xml:space="preserve">   </w:t>
        <w:tab/>
        <w:tab/>
        <w:t xml:space="preserve">     17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7» февраля 2020 года в отношении Скалетто Виктора Валерьевича, родившегося дата в адрес ..., неработающего, инвалидности не имеющего, зарегистрированного по адресу: адрес, проживающего по адресу: адрес, ..., сведений о привлечении к административной ответственности не имеется, в совершении административного правонарушения, предусмотренного ч. 1 ст. 6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13 июня 2019 года в 14 часов 00 минут гр. Скалетто В.В., в хозяйственной постройке, расположенной по адресу: Республика Крым, ... незаконно хранил без цели сбыта наркотическое вещество – марихуану (каннабис) массой 0,48г, 0,89г, наркотическое вещество – смолу каннабиса массой 0,05г, 0,13г, 0,06г, 0,08г, 0,09г, 0,04г, 0,18г  и  0,16г, т.е. совершил правонарушение, предусмотренное ч. 1 ст. 6.8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В судебном заседании Скалетто В.В. вину признал.</w:t>
      </w:r>
    </w:p>
    <w:p>
      <w:pPr>
        <w:pStyle w:val="Normal"/>
        <w:bidi w:val="0"/>
        <w:rPr/>
      </w:pPr>
      <w:r>
        <w:rPr/>
        <w:t xml:space="preserve">Выслушав Скалетто В.В., исследовав материалы дела, мировой судья находит виновность Скалетто В.В. в совершении правонарушения, предусмотренного ч. 1 ст. 6.8 Кодекса РФ об административных правонарушениях доказанной. </w:t>
      </w:r>
    </w:p>
    <w:p>
      <w:pPr>
        <w:pStyle w:val="Normal"/>
        <w:bidi w:val="0"/>
        <w:rPr/>
      </w:pPr>
      <w:r>
        <w:rPr/>
        <w:t>Часть 1 ст. 6.8 Кодекса Российской Федерации об административных правонарушениях предусматривает ответственность за незаконное хранение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bidi w:val="0"/>
        <w:rPr/>
      </w:pPr>
      <w:r>
        <w:rPr/>
        <w:t>Виновность Скалетто В.В. в совершении правонарушения, предусмотренного ч. 1 ст. 6.8 КоАП РФ, кроме признания им своей вины, подтверждается протоколом № РК 175953/35 от 13.07.2019 об административном правонарушении, рапортом ОД ОМВД России по г. Судаку от 13.06.2019, протоколом осмотра места происшествия от 13.06.2019, заключением эксперта № 1/1042 от 17.06.2019, письменными объяснениями Скалетто В.В. (л.д. 2-3, 5-6, 8-15, 17)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а также то, что Скалетто В.В. не имеет источника дохода, не способен оплатить штраф, встал на путь исправления, поэтому считает возможным назначить Скалетто В.В. административное наказание в виде административного ареста.</w:t>
      </w:r>
    </w:p>
    <w:p>
      <w:pPr>
        <w:pStyle w:val="Normal"/>
        <w:bidi w:val="0"/>
        <w:rPr/>
      </w:pPr>
      <w:r>
        <w:rPr/>
        <w:t>Учитывая вышеизложенное, мировой судья не находит основания применения, в соответствии с ч. 2.1 ст. 4.1 КоАП РФ, к Скалетто В.В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Руководствуясь ч. 1 ст. 6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калетто Виктора Валерьевича виновным в совершении правонарушения, предусмотренного ч. 1 ст. 6.8 Кодекса РФ об административных правонарушениях и назначить ему административное наказание в виде административного ареста сроком 5 (пят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0 часов 00 минут 17 февраля 2020 года.</w:t>
      </w:r>
    </w:p>
    <w:p>
      <w:pPr>
        <w:pStyle w:val="Normal"/>
        <w:bidi w:val="0"/>
        <w:rPr/>
      </w:pPr>
      <w:r>
        <w:rPr/>
        <w:t>Вещественные доказательства: наркотическое вещество – марихуану (каннабис) массой 0,48г, 0,89г, наркотическое вещество – смолу каннабиса массой 0,05г, 0,13г, 0,06г, 0,08г, 0,09г, 0,04г, 0,18г  и  0,16г, хранящиеся в камере хранения вещественных доказательств в ОМВД России по г. Судаку по квитанции №61 – 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